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33.05.0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Фармация (специалит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Специалист по направлению подготовки (специальности) </w:t>
      </w:r>
      <w:r>
        <w:rPr>
          <w:rFonts w:eastAsia="Times New Roman" w:cs="Arial" w:ascii="Arial" w:hAnsi="Arial"/>
          <w:b/>
          <w:i/>
          <w:sz w:val="20"/>
          <w:szCs w:val="20"/>
          <w:lang w:eastAsia="ru-RU"/>
        </w:rPr>
        <w:t xml:space="preserve">Фармация 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- в области производственной деятельности: организация процесса изготовления лекарственных средств в условиях аптек  в соответствии с утвержденными нормативными документами с одновременны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 xml:space="preserve">обеспечением высокого уровня качества, включая санитарно-микробиологические  требования и необходимую упаковку, обеспечивающую удобство применения и необходимую стабильность; определение запасов лекарственного растительного сырья в природе и организация его заготовки и сушки; организация работ по интродукции и культивированию лекарственного растительного сырь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в области реализации лекарственных средств и других фармацевтических товаров: осуществление деятельности по реализации лекарственных средств и иных товаров фармацевтического ассортимента в соответствии с действующими отраслевыми стандартами; осуществление торгово-закупочной деятельности с целью обеспечения максимальной рентабельности предприятий за счет эффективного использования рыночных механизмов; использование основных элементов маркетинга при осуществлении хозяйственной деятельности; организация правильного и точного оперативного учета за движением товаров и денежных средств; реализация в фарморганизации грамотной бюджетной политики; соблюдение требований нормативных документов по правилам отпуска  лекарственных средств; организация деятельности по обеспечению лекарственными средствами  граждан, имеющих право на социальную помощь; организация и проведение закупок лекарственных средств и других товаров фармацевтического ассортимента для обеспечения государственных и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в области организационно-управленческой деятельности: выполнение функций по организации деятельности организаций, занятых в сфере обращения лекарственных средств, и управлению их структурными подразделениями; организация труда работников фармацевтических предприятий и организаций, принятие исполнительских решений, определение порядка выполнения работ; составление текущей организационной и учетной документации подразделений  фармацевтических предприятий и организаций, в том числе планов, смет, заявок на материалы, оборудование, инструкций, а также отчетности по утвержденным формам; обеспечение мероприятий по аттестации рабочих мест, охране труда, профилактике производственного травматизма, предотвращение экологических  нарушений; организация эффективного подбора и расстановки кадров, повышения квалификации сотрудников, контроль за допуском к работе с наркотическими средствами и психотропными веществами; выполнение административных функций по соблюдению трудового законодательства; применение основных методов, способов и средств получения, хранения, переработки информации, получения информации из различных источников, соблюдение основных требований информационной безопасности, в том числе защиты коммерческой тайны; поддержка единого информационного пространства планирования и управления фармацевтическими предприятиями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ациями на всех этапах деятельности; организация деятельности по перевозке лекарственных средств, основанная на принципах транспортной логистики с учетом обязательного соблюдения условий хранения лекарственных средств (холодовой цепи) и исключения несанкционированного доступа; организация технологии хранения лекарственных средств и других товаров фармацевтического ассортимента, основанная на принципах складской логистики с учетом требований к условиям хранения товаров и исключения                    температурного и влажностного режимов; обеспечение персонала средствами малой механизации; организация и проведение мероприятий по уничтожению лекарственных средств и других товаров фармацевтического ассортимента с учетом действующих нормативных правовых документов, с соблюдением экологических правил и гарантии  исключения несанкционированного доступ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в области контрольно-разрешительной деятельности: осуществление функций по проведению инспекционных проверок, связанных с выдачей лицензий на производство лекарственных средств, фармацевтическую деятельность, деятельность, связанную с оборотом наркотических средств и психотропных веществ; проведение процедур рассмотрения документов по выдаче лицензий на производство лекарственных средств, фармацевтическую деятельность, деятельность, связанную с оборотом наркотических средств и психотропных веществ, выдача лицензий и последующий контроль за выполнением лицензионны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деятельность по регистрации лекарственных средств;  организация и выполнение мероприятий по предупреждению возможности выпуска или изготовления недоброкачественных лекарственных средств; организация функционирования контрольно-аналитической службы в условиях фармацевтических предприятий и организаций; организация метрологической проверки средств измерения, мер массы, объема; организация мероприятий по валидации методик анализа; выполнение работ по приготовлению титрованных, испытательных и эталонных растворов; выполнение всех видов работ, связанных с фармацевтическим анализом всех видов лекарственных препаратов, в том числе лекарственного растительного сырья и вспомогательных веществ, в соответствии с государственными стандартами качества; осуществление деятельности по декларированию качеств лекарствен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- в области научно-исследовательской и информационно-просветительской деятельности: самостоятельная  аналитическая, научно-исследовательская работа; участие в решении отдельных научно-исследовательских и научно-прикладных задач по разработке новых методов и технологий в области фармации; разработка рабочих планов и программ проведения научных исследований, выбор методик и средств решения задачи, подготовка отдельных заданий для исполнителей; сбор, обработка, анализ и систематизация научно-технической информации по теме исследования; проведение мероприятий по квалифицированному информированию населения о безрецептурных лекарственных средствах, биологически активных добавках к пище, изделиях медицинского назначения с условием соблюдения нормативных правовых актов, регулирующих рекламную деятельность; организация информационной работы среди врачей по новым лекарственным препаратам и их характеристикам; оказание консультативной помощи специалистам медицинских организаций, фармацевтических предприятий и организаций и населению по вопросам применения лекарственных средств; обучение младшего и среднего фармацевтического персонала; проведение санитарно-просветительной работы; формирование мотивации пациентов к поддержанию здоровья; в области оказания первой медицинской помощи: проведение лечебных мероприятий для оказания больным первой доврачебн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чреждения и организации Ульяновской области, на которых могут проходить практику, стажировку и, в дальнейшем, работать выпускники УлГУ по специальности «Фармация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sz w:val="20"/>
            <w:szCs w:val="20"/>
            <w:lang w:eastAsia="ru-RU"/>
          </w:rPr>
          <w:t>Министерство здравоохранения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i/>
            <w:sz w:val="20"/>
            <w:szCs w:val="20"/>
          </w:rPr>
          <w:t>Медицинские учреждения Ульяновска и Ульяновской области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Фармация»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Аптеки г.Ульяновска</w:t>
        </w:r>
      </w:hyperlink>
      <w:r>
        <w:rPr>
          <w:rFonts w:cs="Arial" w:ascii="Arial" w:hAnsi="Arial"/>
          <w:i/>
          <w:sz w:val="20"/>
          <w:szCs w:val="20"/>
        </w:rPr>
        <w:t xml:space="preserve">, или  </w:t>
      </w: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Аптеки г.Ульяновска</w:t>
        </w:r>
      </w:hyperlink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.ulgov.ru/" TargetMode="External"/><Relationship Id="rId3" Type="http://schemas.openxmlformats.org/officeDocument/2006/relationships/hyperlink" Target="https://doctor73.ru/clinics" TargetMode="External"/><Relationship Id="rId4" Type="http://schemas.openxmlformats.org/officeDocument/2006/relationships/hyperlink" Target="http://ulfarm.ru/" TargetMode="External"/><Relationship Id="rId5" Type="http://schemas.openxmlformats.org/officeDocument/2006/relationships/hyperlink" Target="http://ulyanovsk.jsprav.ru/apteki/" TargetMode="External"/><Relationship Id="rId6" Type="http://schemas.openxmlformats.org/officeDocument/2006/relationships/hyperlink" Target="http://ulyanovsk.spravka2.ru/aptek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8:00Z</dcterms:created>
  <dc:creator>AndreevaNV</dc:creator>
  <dc:description/>
  <cp:keywords/>
  <dc:language>en-US</dc:language>
  <cp:lastModifiedBy>AndreevaNV</cp:lastModifiedBy>
  <dcterms:modified xsi:type="dcterms:W3CDTF">2017-08-11T10:58:00Z</dcterms:modified>
  <cp:revision>11</cp:revision>
  <dc:subject/>
  <dc:title/>
</cp:coreProperties>
</file>