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01.05.01  Фундаментальная математика и механика (специалите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Область профессиональной деятельности специалистов по данному направлению подготовки включает всю совокупность объектов, явлений и процессов реального мира. В научно-производственной сфере — это наукоемкие высокотехнологичные производства (оборонной промышленности, аэрокосмического комплекса, проектирования и создания новых материалов), научно-исследовательские и аналитические центры разного профиля, в социально-экономической сфере — фонды, страховые и управляющие компании, финансовые организации и бизнес-структуры, а также высшие образовательные учрежд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ъектами профессиональной деятельности специалистов являются: фундаментальные проблемы математики; эффективные алгоритмы решения прикладных задач; вопросы защиты информации; объекты фундаментальной механики; система математического знания в целом, включающая в себя общий математический аппарат науки и техники (математический анализ, алгебра, геометрия и топология, дифференциальные уравнения, теория вероятностей и математическая статистика, дискретная математика, теория оптимизации, вычислительная математика), и совокупность математических моделей процессов и явлений в естественных, технических и социально-экономических науках в их системном единст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пециалист по направлению подготовки (специальности) </w:t>
      </w:r>
      <w:r>
        <w:rPr>
          <w:rFonts w:cs="Arial" w:ascii="Arial" w:hAnsi="Arial"/>
          <w:b/>
          <w:i/>
          <w:sz w:val="20"/>
          <w:szCs w:val="20"/>
        </w:rPr>
        <w:t>Фундаментальная математика и механик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научно-исследовательская и научно-изыскательская деятельность: применение методов физического, математического и алгоритмического моделирования при анализе процессов, явлений и объектов с целью нахождения эффективных решений общенаучных и прикладных задач широкого профиля; развитие математической теории и математических методов, теоретических основ механики с учетом современных достижений отечественной и зарубежной науки и техники; создание новых математических моделей и алгоритмов; проведение научно-исследовательских и научно-изыскательских работ в области математики, механики, компьютерных наук; решение прикладных задач в области механики, математики, защищенных информационных и телекоммуникационных технологий и систем; анализ результатов научно-исследовательской работы, подготовка научных публикаций, рецензирование и редактирование научных статей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о-технологическая деятельность: разработка математического и программного обеспечения вычислительных машин; разработка новых математических моделей в механике и создание специализированного программного обеспечения; корректное использование специальных программных комплексов при постановке и решении задач механики и других прикладных областей; внедрение результатов научно-исследовательских и научно-изыскательских работ в области механики в практику; создание методов и систем защиты информации, интеллектуальных систем; развитие методов математического моделирования, численных методов, необходимых для осуществления производственно-технологической деятельности; анализ результатов производственно-технологической деятельности, качественная и количественная оценка последствий принимаемых решений; организация и проведение научно-исследовательских семинаров, конференций и научных симпозиумов в области математики, механики; руководство производственно-технологическими и научно-исследовательскими группами; проведение экспертиз научно-исследовательских работ в области математики, компьютерных наук, механики и математического моделирования; организация работы научно-исследовательских коллективов в области механики и математического моделирован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преподавательская деятельность: преподавание физико-математических дисциплин и информатики в высших и других учебных заведениях; социально ориентированная деятельность, направленная на популяризацию точного знания, распространение научных знаний среди широких слоев населения, в том числе молодежи, поддержку и развитие новых образовательных технолог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специальности «Фундаментальная математика и механика»:</w:t>
      </w:r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мэрии города Ульяновска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Софт»</w:t>
        </w:r>
      </w:hyperlink>
    </w:p>
    <w:p>
      <w:pPr>
        <w:pStyle w:val="Style15"/>
        <w:numPr>
          <w:ilvl w:val="0"/>
          <w:numId w:val="1"/>
        </w:numPr>
        <w:ind w:left="720" w:hanging="294"/>
        <w:rPr>
          <w:rFonts w:ascii="Arial" w:hAnsi="Arial" w:cs="Arial"/>
          <w:i/>
          <w:i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birsoft.com/ruru/" TargetMode="External"/><Relationship Id="rId3" Type="http://schemas.openxmlformats.org/officeDocument/2006/relationships/hyperlink" Target="http://simtech.ru/" TargetMode="External"/><Relationship Id="rId4" Type="http://schemas.openxmlformats.org/officeDocument/2006/relationships/hyperlink" Target="https://alfabank.ru/" TargetMode="External"/><Relationship Id="rId5" Type="http://schemas.openxmlformats.org/officeDocument/2006/relationships/hyperlink" Target="http://mo73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://php73.ru/" TargetMode="External"/><Relationship Id="rId8" Type="http://schemas.openxmlformats.org/officeDocument/2006/relationships/hyperlink" Target="http://ritg.ru/about_ritg/" TargetMode="External"/><Relationship Id="rId9" Type="http://schemas.openxmlformats.org/officeDocument/2006/relationships/hyperlink" Target="http://www.npomars.com/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9:00Z</dcterms:created>
  <dc:creator>AndreevaNV</dc:creator>
  <dc:description/>
  <cp:keywords/>
  <dc:language>en-US</dc:language>
  <cp:lastModifiedBy>AndreevaNV</cp:lastModifiedBy>
  <dcterms:modified xsi:type="dcterms:W3CDTF">2017-08-11T10:58:00Z</dcterms:modified>
  <cp:revision>3</cp:revision>
  <dc:subject/>
  <dc:title/>
</cp:coreProperties>
</file>