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8.05.01 «Экономическая безопасность» (специалит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Выпускник по специальности </w:t>
      </w:r>
      <w:r>
        <w:rPr>
          <w:rFonts w:cs="Arial" w:ascii="Arial" w:hAnsi="Arial"/>
          <w:b/>
          <w:i/>
          <w:sz w:val="20"/>
          <w:szCs w:val="20"/>
        </w:rPr>
        <w:t>Экономическая безопасность</w:t>
      </w:r>
      <w:r>
        <w:rPr>
          <w:rFonts w:cs="Arial" w:ascii="Arial" w:hAnsi="Arial"/>
          <w:i/>
          <w:sz w:val="20"/>
          <w:szCs w:val="20"/>
        </w:rPr>
        <w:t xml:space="preserve"> обучен обеспечивать эффективность систем внутреннего контроля и экономической безопасности  в государственных и муниципальных органах, предприятиях, организациях и учреждениях различных форм собственности, умело давать оценку  возможных экономических потерь в случае нарушения экономической и финансовой безопасности,  оказывать экспертно-консультационные услуги, осуществлять контрольно-ревизионную деятельность, работать в правоохранительных органах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Специалисты владеют экономической терминологией, могут профессионально участвовать в дискуссиях по вопросам обеспечения экономической безопасности, осуществлять мониторинг текущего экономического и финансового состояния хозяйствующих субъектов, на профессиональном уровне вести информационно-аналитическую деятельность, предупреждать,  пресекать, выявлять и раскрывать преступления и иные  правонарушения в сфере экономики а также в деятельности хозяйствующего субъекта. Поэтому </w:t>
      </w:r>
      <w:r>
        <w:rPr>
          <w:rStyle w:val="Emphasis"/>
          <w:rFonts w:cs="Arial" w:ascii="Arial" w:hAnsi="Arial"/>
          <w:sz w:val="20"/>
          <w:szCs w:val="20"/>
        </w:rPr>
        <w:t>специалисты  по экономической безопасности</w:t>
      </w:r>
      <w:r>
        <w:rPr>
          <w:rFonts w:cs="Arial" w:ascii="Arial" w:hAnsi="Arial"/>
          <w:i/>
          <w:sz w:val="20"/>
          <w:szCs w:val="20"/>
        </w:rPr>
        <w:t> востребованы  и имеют возможность претендовать на высокооплачиваемую рабо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Специалист по направлению подготовки (специальности) </w:t>
      </w:r>
      <w:r>
        <w:rPr>
          <w:rFonts w:cs="Arial" w:ascii="Arial" w:hAnsi="Arial"/>
          <w:b/>
          <w:i/>
          <w:sz w:val="20"/>
          <w:szCs w:val="20"/>
        </w:rPr>
        <w:t>Экономическая безопасность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в области расчетно-экономической, проектно-экономической деятельности: формирование системы качественных и количественных критериев экономической безопасности, индикаторов порогового или критического состояния экономических систем и объектов; 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 проведение расчетов экономических и социально-экономических показателей на основе типовых методик с учетом действующей нормативно-правовой базы, разработка и обоснование системы экономических и социально-экономических показателей, характеризующих деятельность хозяйствующих субъектов; разработка экономических разделов планов предприятий, учреждений, организаций; подготовка заданий и разработка проектных решений, методических и нормативных документов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в области правоохранительной деятельности: обеспечение законности и правопорядка, экономической безопасности общества, государства, личности и иных субъектов экономической деятельности; защита частной, государственной, муниципальной и иных форм собственности; оказание помощи физическим и юридическим лицам в защите их прав и законных интересов; создание условий и обеспечение гарантий для предпринимательской активности; реализация мер, обеспечивающих нейтрализацию факторов, способных дестабилизировать экономическую ситуацию; профилактика, предупреждение, пресечение, выявление и раскрытие преступлений и иных правонарушений в сфере экономики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в области контрольно-ревизионной деятельности: контроль формирования и исполнения бюджетов бюджетной системы Российской Федерации, бюджетов государственных внебюджетных фондов, бюджетных смет, предупреждение, выявление и пресечение нарушений при формировании и использовании государственных и муниципальных ресурсов; оценка эффективности систем внутреннего контроля и аудита в государственных и муниципальных органах, предприятиях, организациях и учреждениях различных форм собственности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в области информационно-аналитической деятельности: поиск и оценка источников информации, анализ данных, необходимых для проведения экономических расчетов; мониторинг текущего экономического и финансового состояния хозяйствующих субъектов на предмет надежности ресурсного потенциала, стабильности и устойчивости их деятельности; мониторинг экономических процессов, сбор, анализ и оценка информации, имеющей значение для обеспечения экономической безопасности; выявление экономических рисков и угроз экономической безопасности; обработка массивов статистических данных, экономических показателей, характеризующих социально-экономические процессы в соответствии с поставленной задачей, анализ, интерпретация, оценка полученных результатов и обоснование выводов; оценка экономической эффективности проектов; моделирование экономических процессов в целях анализа и прогнозирования угроз экономической безопасности; информационно-аналитическое обеспечение предупреждения, выявления, пресечения, раскрытия и расследования экономических и налоговых преступлений; мониторинг взаимосвязи экономических процессов и динамики правонарушений и преступлени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в области экспертно-консультационной деятельности: производство судебных экономических экспертиз; производство исследований по заданиям правоохранительных органов и других субъектов правоприменительной деятельности; экспертная оценка финансово-хозяйственной деятельности предприятия, организации, учреждения с целью определения сложившейся финансовой ситуации; оценка факторов риска, способных создавать социально-экономические ситуации критического характера; прогноз возможных чрезвычайных социально- экономических ситуаций, разработка и осуществление мероприятий по их предотвращению или смягчению; оценка возможных экономических потерь в случае нарушения экономической и финансовой безопасности и определение необходимых компенсационных резервов; экономическая экспертиза нормативных правовых актов; разработка методических рекомендаций по обеспечению экономической безопасности бизнеса; консультирование по вопросам выявления потенциальных и реальных угроз экономической безопасности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в области организационно-управленческой деятельности: организация работы малых коллективов и групп исполнителей в процессе решения конкретных профессиональных задач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в области научно-исследовательской деятельности: проведение прикладных научных исследований в соответствии с профилем своей профессиональной деятельности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в области педагогической деятельности: преподавание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С</w:t>
      </w:r>
      <w:r>
        <w:rPr>
          <w:rStyle w:val="Emphasis"/>
          <w:rFonts w:cs="Arial" w:ascii="Arial" w:hAnsi="Arial"/>
          <w:sz w:val="20"/>
          <w:szCs w:val="20"/>
        </w:rPr>
        <w:t xml:space="preserve">пециалисты  по экономической безопасности </w:t>
      </w:r>
      <w:r>
        <w:rPr>
          <w:rFonts w:cs="Arial" w:ascii="Arial" w:hAnsi="Arial"/>
          <w:i/>
          <w:sz w:val="20"/>
          <w:szCs w:val="20"/>
        </w:rPr>
        <w:t> востребованы  и имеют возможность претендовать на высокооплачиваемую работ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и организации Ульяновской области, на которых могут проходить практику, стажировку и, в дальнейшем, работать выпускники УлГУ по специальности «Экономическая безопасность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экономической безопасности и противодействия коррупции УМВД РФ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ПАО «БИНБАНК» Ульяновский филиа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Инспекции Федеральной налоговой службы  России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ФНПЦ АО «НПО «Марс»</w:t>
        </w:r>
      </w:hyperlink>
    </w:p>
    <w:p>
      <w:pPr>
        <w:pStyle w:val="Normal"/>
        <w:ind w:left="72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binbank.ru/press-center/news/46281/" TargetMode="External"/><Relationship Id="rId5" Type="http://schemas.openxmlformats.org/officeDocument/2006/relationships/hyperlink" Target="http://www.gulliver-ul.ru/" TargetMode="External"/><Relationship Id="rId6" Type="http://schemas.openxmlformats.org/officeDocument/2006/relationships/hyperlink" Target="https://www.nalog.ru/rn73/apply_fts/" TargetMode="External"/><Relationship Id="rId7" Type="http://schemas.openxmlformats.org/officeDocument/2006/relationships/hyperlink" Target="http://www.npomars.com/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5:00Z</dcterms:created>
  <dc:creator>AndreevaNV</dc:creator>
  <dc:description/>
  <cp:keywords/>
  <dc:language>en-US</dc:language>
  <cp:lastModifiedBy>AndreevaNV</cp:lastModifiedBy>
  <dcterms:modified xsi:type="dcterms:W3CDTF">2017-08-11T11:04:00Z</dcterms:modified>
  <cp:revision>2</cp:revision>
  <dc:subject/>
  <dc:title/>
</cp:coreProperties>
</file>