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.03.01  Социология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>Социология</w:t>
      </w:r>
      <w:r>
        <w:rPr>
          <w:rFonts w:cs="Arial" w:ascii="Arial" w:hAnsi="Arial"/>
          <w:i/>
          <w:sz w:val="20"/>
          <w:szCs w:val="20"/>
        </w:rPr>
        <w:t xml:space="preserve"> включает: изучение социального, экономического, политического и духовного состояния общества, закономерностей и тенденций его развития социологическими методами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бакалавров являются: социальные процессы и структуры на макро- и микроуровнях, социальные общности и социальные отношения внутри этих общностей и между ними, общественное сознание, а также результаты и способы воздействия на них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Социология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 и профилем подготовк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научно-исследовательская деятельность: участие в подготовке и проведении фундаментальных и прикладных социологических исследований на этапах планирования, сбора, обработки и анализа данных; обработка социальной, демографической,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; участие в подготовке обзоров и аннотаций; интерпретация данных социологических исследований, другой эмпирической информации с использованием объяснительных возможностей социологической теории; участие в подготовке отчетов, аналитических записок, профессиональных публикаций, информационных материалов по результатам исследовательских работ; участие в представлении результатов исследовательских работ, выступление с сообщениями и докладами по тематике проводимых исследований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проектная деятельность: участие в разработке методического инструментария, нормативных документов, информационных материалов для осуществления исследовательской, аналитической и консалтинговой проектной деятельности; участие в разработке и проведении исследований по диагностике, оценке, оптимизации социальных показателей, процессов и отношений; участие в разработке, реализации и распространении результатов проектов по изучению общественного мнения; научно-методическое, техническое и информационное обеспечение маркетинговых исследований для различных целевых аудиторий, участие в разработке рекомендаций для маркетинговых служб;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производственно-прикладная деятельность: поддержание нормативно-методической и информационной базы исследований с целью разработки и успешной реализации программ социального развития предприятий, учреждений, территорий и иных общностей; идентификация потребностей и интересов социальн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); изучение актуальных проблем социального характера на предприятиях и в организациях; разработка мероприятий, направленных на решение социальных проблем; разработка рекомендаций по совершенствованию форм организации труда на предприятиях и в учреждениях, улучшению условий трудовой деятельности; анализ изменений кадрового состава предприятий и учреждений, профессионально-квалификационного и демографического состава работающих; распространение социологических знаний, консультирование работников органов управления, предприятий, учреждений и организаций при решении социальных вопросов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организационно-управленческая деятельность: формирование и анализ информационных массивов, обеспечивающих мониторинг социальной сферы, разработку мер управленческого воздействия на нее и оценку эффекта управленческого воздействия, в том числе аудит источников информации с целью оценки их необходимости, достаточности и достоверности; участие в организации управленческих процессов в органах власти и управления, органах местного самоуправления, административно-управленческих подразделениях организаций и учреждений; участие в организации и поддержании коммуникаций с научно-исследовательскими учреждениями и информационно-аналитическими службами по вопросам обмена информацией, научного консультирования и экспертизы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  педагогическая деятельность: подготовка и проведение занятий по социологии, обществознанию и другим социально-гуманитарным дисциплинам в общеобразовательных учреждениях, образовательных учреждениях начального и среднего профессионального образования; подготовка учебно-методической документации по обществоведческим курсам.</w:t>
      </w:r>
    </w:p>
    <w:p>
      <w:pPr>
        <w:pStyle w:val="Normal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ru-RU"/>
        </w:rPr>
        <w:t xml:space="preserve">Сферы работы социологов: 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научная работа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реподавательская деятельность в вузах, колледжах, школа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полевая работа «интервьюером»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маркетинговые исследования в коммерческих организациях и  фирма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исследование мнения электората на предвыборных кампания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анализ эффективность проведения рекламных кампаний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зработка рейтингов для СМИ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аналитическая деятельность в социологических службах и центра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аналитическая деятельность в консалтинговых компания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бота в государственных и муниципальных органах власти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бота в Public Relations (связи с общественностью) и рекламе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бота в кадровых службах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маркетинговых отделах предприятий</w:t>
      </w:r>
    </w:p>
    <w:p>
      <w:pPr>
        <w:pStyle w:val="Normal"/>
        <w:numPr>
          <w:ilvl w:val="0"/>
          <w:numId w:val="1"/>
        </w:numPr>
        <w:ind w:left="0" w:hanging="360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работа в СМИ и издательском бизнесе</w:t>
      </w:r>
    </w:p>
    <w:p>
      <w:pPr>
        <w:pStyle w:val="Normal"/>
        <w:numPr>
          <w:ilvl w:val="0"/>
          <w:numId w:val="1"/>
        </w:numPr>
        <w:ind w:left="0" w:hanging="357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журналистик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Социальная работа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ОГКУ «Центр занятости населения города Ульяновска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ООО «Инту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Медиахолдинг «Мозаика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Компания «МТС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Маркетинговые агентства в Ульяновске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p.mv.ru/" TargetMode="External"/><Relationship Id="rId3" Type="http://schemas.openxmlformats.org/officeDocument/2006/relationships/hyperlink" Target="https://alfabank.ru/" TargetMode="External"/><Relationship Id="rId4" Type="http://schemas.openxmlformats.org/officeDocument/2006/relationships/hyperlink" Target="http://www.mars.com/cis/ru/" TargetMode="External"/><Relationship Id="rId5" Type="http://schemas.openxmlformats.org/officeDocument/2006/relationships/hyperlink" Target="http://aksakovka.ru/" TargetMode="External"/><Relationship Id="rId6" Type="http://schemas.openxmlformats.org/officeDocument/2006/relationships/hyperlink" Target="http://ulyanovsk-zan.ru/czn/detail/789aac3c-bb61-44c9-8055-38b195d44abc/" TargetMode="External"/><Relationship Id="rId7" Type="http://schemas.openxmlformats.org/officeDocument/2006/relationships/hyperlink" Target="http://ul-intour.ru/" TargetMode="External"/><Relationship Id="rId8" Type="http://schemas.openxmlformats.org/officeDocument/2006/relationships/hyperlink" Target="http://mo73.ru/" TargetMode="External"/><Relationship Id="rId9" Type="http://schemas.openxmlformats.org/officeDocument/2006/relationships/hyperlink" Target="http://uom.mv.ru/" TargetMode="External"/><Relationship Id="rId10" Type="http://schemas.openxmlformats.org/officeDocument/2006/relationships/hyperlink" Target="http://ra73.ru/mediaxoldingu-mozaika-21-god/" TargetMode="External"/><Relationship Id="rId11" Type="http://schemas.openxmlformats.org/officeDocument/2006/relationships/hyperlink" Target="http://mts-ulyanovsk.ru/" TargetMode="External"/><Relationship Id="rId12" Type="http://schemas.openxmlformats.org/officeDocument/2006/relationships/hyperlink" Target="http://www.rgs.ru/upload/iblock/9db/spisok-predstaviteley-pao-sk-rgs.pdf" TargetMode="External"/><Relationship Id="rId13" Type="http://schemas.openxmlformats.org/officeDocument/2006/relationships/hyperlink" Target="http://www.gulliver-ul.ru/" TargetMode="External"/><Relationship Id="rId14" Type="http://schemas.openxmlformats.org/officeDocument/2006/relationships/hyperlink" Target="http://ulyanovsk.reginforms.ru/spravka/poligraficheskie-i-reklamnye-uslugi/marketingovye-kompanii-i-agentstva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42:00Z</dcterms:created>
  <dc:creator>AndreevaNV</dc:creator>
  <dc:description/>
  <cp:keywords/>
  <dc:language>en-US</dc:language>
  <cp:lastModifiedBy>AndreevaNV</cp:lastModifiedBy>
  <dcterms:modified xsi:type="dcterms:W3CDTF">2017-08-14T12:03:00Z</dcterms:modified>
  <cp:revision>3</cp:revision>
  <dc:subject/>
  <dc:title/>
</cp:coreProperties>
</file>