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на практику студентов Автомеханического техникум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8-2019 уч.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Газпром газораспределение Ульяновск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г.Ульяновск, ул. Гагарина, 30, тел.39-91-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арочное произ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Ульяновский автомобильный 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Ульяновск, Московское шоссе, 92, тел.40-66-82 </w:t>
      </w:r>
      <w:r>
        <w:rPr>
          <w:sz w:val="24"/>
          <w:szCs w:val="24"/>
        </w:rPr>
        <w:t>(Малешин Игорь Андреевич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К+10Т*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К+10Т*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К+10Т*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йное производство черных и цветных мет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К+2Т*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К+2Т*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К+2Т*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регулирование и управление кач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варочное произ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Т*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Т*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Т*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мечание: К – конструктор, Т – технолог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Авиастар – СП»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г.Ульяновск, пр.Антонова, 1, тел.28-17-41 </w:t>
      </w:r>
      <w:r>
        <w:rPr>
          <w:sz w:val="24"/>
          <w:szCs w:val="24"/>
        </w:rPr>
        <w:t>(Евстигнеева Светлана Владимировна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1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льяновский моторный 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Локомотивная, 17, тел.</w:t>
      </w:r>
      <w:r>
        <w:rPr/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79-64-66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79-65-36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йное производство черных и цветных мет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арочное произ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льяновский механический завод»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г. Ульяновск, Московское шоссе, 94, тел.42-03-63 </w:t>
      </w:r>
      <w:r>
        <w:rPr>
          <w:rStyle w:val="StrongEmphasis"/>
          <w:b w:val="false"/>
          <w:sz w:val="24"/>
          <w:szCs w:val="24"/>
        </w:rPr>
        <w:t>(Шемякин Александр)</w:t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йное производство черных и цветных мет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арочное произ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/>
              <w:t>(цел.)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/>
              <w:t>(цел.)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/>
              <w:t>(цел.)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/>
              <w:t>(цел.)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/>
              <w:t>(цел.)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/>
              <w:t>(цел.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НПП Завод Искр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Ульяновск, пр-т Нариманова, д. 75, тел.39-75-93</w:t>
      </w:r>
      <w:r>
        <w:rPr>
          <w:sz w:val="24"/>
          <w:szCs w:val="24"/>
        </w:rPr>
        <w:t xml:space="preserve"> (Пуните Диа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ирование в компьютерных систе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Ульяновский станкостроительный завод (</w:t>
      </w:r>
      <w:r>
        <w:rPr>
          <w:b/>
          <w:sz w:val="32"/>
          <w:szCs w:val="32"/>
          <w:lang w:val="en-US"/>
        </w:rPr>
        <w:t>DNG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ORI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rStyle w:val="Keyvalueitemvalue"/>
          <w:b/>
          <w:sz w:val="24"/>
          <w:szCs w:val="24"/>
        </w:rPr>
        <w:t xml:space="preserve">г.Ульяновск, ул. ДМГ МОРИ, 1, тел.59-06-70, 8 937 885 2626 </w:t>
      </w:r>
    </w:p>
    <w:p>
      <w:pPr>
        <w:pStyle w:val="Normal"/>
        <w:jc w:val="center"/>
        <w:rPr/>
      </w:pPr>
      <w:r>
        <w:rPr>
          <w:rStyle w:val="Keyvalueitemvalue"/>
          <w:sz w:val="24"/>
          <w:szCs w:val="24"/>
        </w:rPr>
        <w:t>(Клемина Галина Ивановна)</w:t>
      </w:r>
    </w:p>
    <w:p>
      <w:pPr>
        <w:pStyle w:val="Normal"/>
        <w:jc w:val="center"/>
        <w:rPr>
          <w:rStyle w:val="Keyvalueitemvalue"/>
          <w:b/>
          <w:b/>
          <w:sz w:val="18"/>
          <w:szCs w:val="18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 и техническая эксплуатация промышлен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ирование в компьютерных систе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регулирование и управление кач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i/>
      <w:sz w:val="32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7">
    <w:name w:val="Основной текст Знак"/>
    <w:basedOn w:val="Style14"/>
    <w:qFormat/>
    <w:rPr>
      <w:rFonts w:eastAsia="Times New Roman"/>
      <w:sz w:val="24"/>
    </w:rPr>
  </w:style>
  <w:style w:type="character" w:styleId="Keyvalueitemvalue">
    <w:name w:val="key-value__item-va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8422796466" TargetMode="External"/><Relationship Id="rId3" Type="http://schemas.openxmlformats.org/officeDocument/2006/relationships/hyperlink" Target="tel:+784227965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1:00Z</dcterms:created>
  <dc:creator>user</dc:creator>
  <dc:description/>
  <cp:keywords/>
  <dc:language>en-US</dc:language>
  <cp:lastModifiedBy>AndreevaNV</cp:lastModifiedBy>
  <cp:lastPrinted>2015-04-21T14:43:00Z</cp:lastPrinted>
  <dcterms:modified xsi:type="dcterms:W3CDTF">2018-11-28T06:28:00Z</dcterms:modified>
  <cp:revision>143</cp:revision>
  <dc:subject/>
  <dc:title/>
</cp:coreProperties>
</file>