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u w:val="single"/>
          <w:lang w:eastAsia="ru-RU"/>
        </w:rPr>
        <w:t>23.05.01  Наземные транспортно-технологические средства (специалитет)</w:t>
      </w:r>
    </w:p>
    <w:p>
      <w:pPr>
        <w:pStyle w:val="Normal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Область профессиональной деятельности специалистов включает транспортное, строительное, сельскохозяйственное, специальное машиностроение; эксплуатацию техники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Специалист по направлению подготовки (специальности)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Наземные транспортно-технологические средства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- научно-исследовательская деятельность: проведение анализа состояния и перспектив развития наземных транспортно-технологических средств, их технологического оборудования и комплексов на их базе;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проведение теоретических и экспериментальных научных исследований по поиску и проверке новых идей совершенствования наземных транспортно-технологических средств, их технологического оборудования и комплексов на их базе; техническое и организационное обеспечение исследований, анализ результатов и разработка предложений по их реализации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проектно-конструкторская деятельность: определение способов достижения целей проекта, выявление приоритетов решения задач при производстве, модернизации и ремонте наземных транспортно-технологических средств, их технологического оборудования и комплексов на их базе; разработка вариантов решения проблем производства, модернизации и ремонта наземных транспортно-технологических средств, анализ этих вариантов, прогнозирование последствий, нахождение компромиссных решений в условиях многокритериальности и неопределенности; использование прикладных программ расчета узлов, агрегатов и систем транспортно-технологических средств и их технологического оборудования; разработка конструкторско-технической документации для производства новых или модернизируемых образцов наземных транспортно-технологических средств и их технологического оборудования с использованием информационных технологий; разработка технических условий, стандартов и технических описаний наземных транспортно-технологических средств и их технологического оборудования; сравнение по критериям оценки проектируемых узлов и агрегатов с учетом требований надежности, технологичности, безопасности, охраны окружающей среды и конкурентоспособности; </w:t>
        <w:tab/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- производственно-технологическая деятельность: разработка технологической документации для производства, модернизации, ремонта и эксплуатации наземных транспортно-технологических средств и их технологического оборудования; контроль за параметрами технологических процессов и качеством производства и эксплуатации наземных транспортно-технологических средств и их технологического оборудования; проведение стандартных испытаний наземных транспортно-технологических средств и их технологического оборудования; </w:t>
        <w:tab/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организационно-управленческая деятельность: организация процесса производства узлов и агрегатов наземных транспортно-технологических средств; организация эксплуатации наземных транспортно-технологических средств и комплексов; организация технического контроля при исследовании, проектировании, производстве и эксплуатации наземных транспортно-технологических средств и их технологического оборудования; составление планов, программ, графиков работ, смет, заказов, заявок, инструкций и другой технической документации;</w:t>
      </w:r>
      <w:bookmarkStart w:id="0" w:name="4"/>
      <w:bookmarkEnd w:id="0"/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разработка мер по повышению эффективности использования оборудования; организация мероприятий по ликвидации последствий аварий, катастроф, стихийных бедствий и других чрезвычайных ситуаци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специальности «Наземные транспортно-технологические средства»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Авторай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ООО «ПФ «Инзенский деревообрабатывающи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ООО «Центротех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ООО «ДААЗ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АО «Авиастар – СП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Главная государственная инспекция регионального надзора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УГИБДД УМВД России по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оторны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ООО «БАУ Мотор Корпорейшн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АО «НПП «Завод Искра»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ray.ru/?id=2" TargetMode="External"/><Relationship Id="rId3" Type="http://schemas.openxmlformats.org/officeDocument/2006/relationships/hyperlink" Target="http://www.inzadoz.ru/" TargetMode="External"/><Relationship Id="rId4" Type="http://schemas.openxmlformats.org/officeDocument/2006/relationships/hyperlink" Target="http://www.ump.mv.ru/" TargetMode="External"/><Relationship Id="rId5" Type="http://schemas.openxmlformats.org/officeDocument/2006/relationships/hyperlink" Target="http://www.uaz.ru/company/contacts" TargetMode="External"/><Relationship Id="rId6" Type="http://schemas.openxmlformats.org/officeDocument/2006/relationships/hyperlink" Target="http://addresscom.ru/page/&#1085;&#1086;&#1074;&#1086;&#1089;&#1087;&#1072;&#1089;&#1089;&#1082;&#1086;&#1077;/&#1094;&#1077;&#1085;&#1090;&#1088;&#1086;&#1090;&#1077;&#1093;-1byvj" TargetMode="External"/><Relationship Id="rId7" Type="http://schemas.openxmlformats.org/officeDocument/2006/relationships/hyperlink" Target="http://www.daaz.ru/" TargetMode="External"/><Relationship Id="rId8" Type="http://schemas.openxmlformats.org/officeDocument/2006/relationships/hyperlink" Target="http://www.aviastar-sp.ru/" TargetMode="External"/><Relationship Id="rId9" Type="http://schemas.openxmlformats.org/officeDocument/2006/relationships/hyperlink" Target="http://nadzor73.ulregion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umz-gaz.ru/" TargetMode="External"/><Relationship Id="rId12" Type="http://schemas.openxmlformats.org/officeDocument/2006/relationships/hyperlink" Target="http://baw-promo.ru/" TargetMode="External"/><Relationship Id="rId13" Type="http://schemas.openxmlformats.org/officeDocument/2006/relationships/hyperlink" Target="http://zavod-iskra.ru/personnel_policy/tasks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4:00Z</dcterms:created>
  <dc:creator>AndreevaNV</dc:creator>
  <dc:description/>
  <cp:keywords/>
  <dc:language>en-US</dc:language>
  <cp:lastModifiedBy>Sharafutdinova</cp:lastModifiedBy>
  <cp:lastPrinted>2018-11-30T13:57:00Z</cp:lastPrinted>
  <dcterms:modified xsi:type="dcterms:W3CDTF">2018-11-30T10:28:00Z</dcterms:modified>
  <cp:revision>4</cp:revision>
  <dc:subject/>
  <dc:title/>
</cp:coreProperties>
</file>