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03.02. Наноинженерия (бакалаври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выпускников, освоивших программу бакалавриата 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Наноинженерия,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ключает приборостроение, машиностроение, энергомашиностроение, специальное машиностроение и другие отрасли техники, в которых используются материалы, приборы (механизмы), системы, эксплуатационные характеристики которых определяются наноразмерными эффектами и принципами функцио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ъектами профессиональной деятельности выпускников, освоивших программу бакалавриата, являются: приборы, системы и их элементы, создаваемые на базе и с использованием наноматериалов, процессов нанотехнологии и методов нанодиагностики для навигации, энергетики, медицины, научных исследований, диагностики технологических систем, экологического контроля природных ресурсов и других областей техники; детали, узлы и агрегаты машин и механизмов, создаваемых на базе и с использованием наноматериалов, процессов нанотехнологии и методов нанодиагностики для общего, энергетического, транспортного, специального машиностроения, а также других отраслей техники; технологическое и диагностическое оборудование для процессов нанотехнологий и контроля качества продукции нано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Выпускник, освоивший программу бакалавриата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Наноинженерия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- научно-исследовательская и инновационная деятельность: участие под руководством и в составе коллектива в выполнении научных исследований в целях изыскания принципов и путей совершенствования объектов профессиональной деятельности, выполнение экспериментов с использованием типовых методик, составление описаний проводимых исследований; участие в составе коллектива в разработке макетов изделий и их модулей, разработке программных средств, применении контрольно-измерительной аппаратуры для определения характеристик и параметров макетов; участие в составе коллектива исполнителей во внедрении результатов научно-технических и проектно-конструкторских разработок в реальный сектор экономики; проведение информационного поиска по отдельным объектам исследований; подготовка данных для составления обзоров и отч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роектно-конструкторская и проектно-технологическая деятельность: осуществление патентных исследований в области профессиональной деятельности; сбор, обработка, анализ и систематизация научно-технической информации; участие в составе коллектива исполнителей в проведении расчетных работ (по существующим методикам) при проектировании нанообъектов и формируемых на их основе изделий (включая электронные, механические, оптические); участие в составе коллектива исполнителей в проектных работах по созданию и производству нанообъектов, модулей и изделий на их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организационно-управленческая деятельность: планирование и организация собственной работы; составление частного технического задания; участие в управлении группой сотруд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роизводственно-технологическая деятельность: участие в составе коллектива исполнителей в разработке технической документации для производства, эксплуатации и технического обслуживания изделий на основе нанообъектов; участие в составе коллектива исполнителей в работах по производству (технологический цикл) и контролю качества нанообъектов и изделий на их основе; участие в составе коллектива исполнителей в проведении сертификационных испытаний изделий на основе нано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эксплуатационная деятельность: участие в составе коллектива исполнителей в эксплуатации и техническом обслуживании технологических систем, используемых при производстве наноматериалов, микронаномодулей (узлов) и изделий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Наноинженерия</w:t>
      </w:r>
      <w:r>
        <w:rPr>
          <w:rFonts w:cs="Arial" w:ascii="Arial" w:hAnsi="Arial"/>
          <w:b/>
          <w:i/>
          <w:sz w:val="20"/>
          <w:szCs w:val="20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 наноцентр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АО «НПП «Завод Искра»</w:t>
        </w:r>
      </w:hyperlink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ООО «Силикат»</w:t>
        </w:r>
      </w:hyperlink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ar.ru/" TargetMode="External"/><Relationship Id="rId3" Type="http://schemas.openxmlformats.org/officeDocument/2006/relationships/hyperlink" Target="http://www.npomars.com/ru/" TargetMode="External"/><Relationship Id="rId4" Type="http://schemas.openxmlformats.org/officeDocument/2006/relationships/hyperlink" Target="http://www.ump.mv.ru/" TargetMode="External"/><Relationship Id="rId5" Type="http://schemas.openxmlformats.org/officeDocument/2006/relationships/hyperlink" Target="http://www.ulnanotech.com/ru/about-us/o-nanoczentre/" TargetMode="External"/><Relationship Id="rId6" Type="http://schemas.openxmlformats.org/officeDocument/2006/relationships/hyperlink" Target="http://zavod-iskra.ru/personnel_policy/tasks.php" TargetMode="External"/><Relationship Id="rId7" Type="http://schemas.openxmlformats.org/officeDocument/2006/relationships/hyperlink" Target="http://silikat-7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5:00Z</dcterms:created>
  <dc:creator>AndreevaNV</dc:creator>
  <dc:description/>
  <cp:keywords/>
  <dc:language>en-US</dc:language>
  <cp:lastModifiedBy>Sharafutdinova</cp:lastModifiedBy>
  <dcterms:modified xsi:type="dcterms:W3CDTF">2018-11-30T09:43:00Z</dcterms:modified>
  <cp:revision>7</cp:revision>
  <dc:subject/>
  <dc:title/>
</cp:coreProperties>
</file>