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.03.03  Радиофизика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бакалавров 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Радио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ключает: решение проблем, требующих применения фундаментальных знаний в области радиофизики-самостоятельной области знаний, охватывающей изучение и применение электромагнитных колебаний и волн, а также распространение развитых при этом методов в других науках (электроника, оптика, акустика, информационные технологии и вычислительная техника); специализацию на телекоммуникациях, связи, передаче, приеме и обработке информации; работу в учреждениях системы высшего и среднего профессионального образования, среднего общего образования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Объектами профессиональной деятельности бакалавров являются все виды наблюдающихся в природе физических явлений и объектов, обладающих волновой или колебательной природой, а также методы, алгоритмы, приборы и устройства, относящиеся к перечисленным выше областям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Радио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готовится к следующим видам профессиональной деятельности: научно-исследовательская; научно-инновационная; педагогическая; организационно-управленческа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Радио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науки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научно-исследовательская деятельность: освоение новых методов научных исследований; освоение новых теорий и моделей; математическое моделирование процессов и объектов; проведение экспериментов по заданной методике, составление описания проводимых исследований; обработка полученных результатов на современном уровне и их анализ; работа с научной литературой с использованием новых информационных технологий, слежение за научной периодикой; подготовка данных для составления обзоров, отчетов и научных публикаций; участие в подготовке и оформлении научных статей; участие в составлении отчетов и докладов о научно-исследовательской работе, участие в научных конференциях и семинарах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научно-инновационная деятельность: освоение методов применения результатов научных исследований; освоение методов инженерно-технологической деятельности; обработка полученных результатов научно-инновационных исследований на современном уровне и их анализ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едагогическая деятельность (при условии освоения дополнительной программы педагогической подготовки): проведение занятий в учебных лабораториях вузов; проведение занятий в заведениях среднего общего и среднего профессионального образования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организационно-управленческая деятельность: участие в организации работы молодежных коллективов исполнителей; заполнение документации по готовым формам на проведение научно-исследовательской работы (смет, заявок на материалы, оборудование, трудовых договоров), а также поиск в сети Интернет материально-технических ресурсов для обеспечения научно-исследовательской работ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Радиофизика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Сенгилеевский цемент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ДААЗ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АО «Гидроаппара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/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Компания «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»</w:t>
        </w:r>
      </w:hyperlink>
    </w:p>
    <w:p>
      <w:pPr>
        <w:pStyle w:val="Style15"/>
        <w:jc w:val="both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-iskra.ru/news/index.php" TargetMode="External"/><Relationship Id="rId3" Type="http://schemas.openxmlformats.org/officeDocument/2006/relationships/hyperlink" Target="http://www.ump.mv.ru/" TargetMode="External"/><Relationship Id="rId4" Type="http://schemas.openxmlformats.org/officeDocument/2006/relationships/hyperlink" Target="http://www.uaz.ru/company/contacts" TargetMode="External"/><Relationship Id="rId5" Type="http://schemas.openxmlformats.org/officeDocument/2006/relationships/hyperlink" Target="http://www.ump.m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kbp.ru/" TargetMode="External"/><Relationship Id="rId8" Type="http://schemas.openxmlformats.org/officeDocument/2006/relationships/hyperlink" Target="http://www.aviastar-sp.ru/" TargetMode="External"/><Relationship Id="rId9" Type="http://schemas.openxmlformats.org/officeDocument/2006/relationships/hyperlink" Target="http://www.niiar.ru/" TargetMode="External"/><Relationship Id="rId10" Type="http://schemas.openxmlformats.org/officeDocument/2006/relationships/hyperlink" Target="https://www.simbirsoft.com/ruru/" TargetMode="External"/><Relationship Id="rId11" Type="http://schemas.openxmlformats.org/officeDocument/2006/relationships/hyperlink" Target="http://www.eurocement.ru/cntnt/rus/production3/zavody1/rossiya/sengileev.html" TargetMode="External"/><Relationship Id="rId12" Type="http://schemas.openxmlformats.org/officeDocument/2006/relationships/hyperlink" Target="http://www.daaz.ru/" TargetMode="External"/><Relationship Id="rId13" Type="http://schemas.openxmlformats.org/officeDocument/2006/relationships/hyperlink" Target="http://www.gidroapparat.ru/" TargetMode="External"/><Relationship Id="rId14" Type="http://schemas.openxmlformats.org/officeDocument/2006/relationships/hyperlink" Target="http://www.inzadoz.ru/" TargetMode="External"/><Relationship Id="rId15" Type="http://schemas.openxmlformats.org/officeDocument/2006/relationships/hyperlink" Target="http://www.avtoray.ru/?id=2" TargetMode="External"/><Relationship Id="rId16" Type="http://schemas.openxmlformats.org/officeDocument/2006/relationships/hyperlink" Target="http://ulsk.domru.ru/service" TargetMode="External"/><Relationship Id="rId17" Type="http://schemas.openxmlformats.org/officeDocument/2006/relationships/hyperlink" Target="http://ulsk.domru.ru/servic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0:00Z</dcterms:created>
  <dc:creator>AndreevaNV</dc:creator>
  <dc:description/>
  <cp:keywords/>
  <dc:language>en-US</dc:language>
  <cp:lastModifiedBy>AndreevaNV</cp:lastModifiedBy>
  <dcterms:modified xsi:type="dcterms:W3CDTF">2017-08-11T10:36:00Z</dcterms:modified>
  <cp:revision>3</cp:revision>
  <dc:subject/>
  <dc:title/>
</cp:coreProperties>
</file>