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43.03.01  Сервис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ласть профессиональной деятельности бакалавров по направлению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ервис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включает процессы сервиса, обеспечивающие предоставление услуг потребителю в системе согласованных условий и клиентурных отношений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Объектами профессиональной деятельности бакалавров являются: потребители (индивидуальные или корпоративные клиенты), их потребности; процессы сервиса; методы диагностики, моделирования и разработки материальных и нематериальных объектов сервиса; материальные и нематериальные системы процессов сервиса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ервис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готовится к следующим видам  профессиональной деятельности: сервисная; производственно-технологическая; организационно-управленческая; научно- исследовательская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 xml:space="preserve">Бакалавр по направлению подготовки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>Сервис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сервисная деятельность: проведение экспертизы и (или) диагностики объектов сервиса; выбор необходимых методов и средств процесса сервиса; обобщение необходимого варианта процесса сервиса, соответствующего запросам потребителя, разработка регламента; предоставление услуги потребителю, в том числе с учетом социальной политики государства;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производственно-технологическая деятельность: выбор материалов, специального оборудования и средств с учетом процесса сервиса; разработка процесса сервиса, соответствующего запросам потребителя, контроль  выполнения регламента; внедрение и использование в профессиональной деятельности информационных систем с учетом процесса сервиса; мониторинг и контроль качества процесса сервиса и обслуживания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организационно-управленческая деятельность: участие в планировании деятельности предприятия сервиса; участие в организации контактной зоны для обслуживания потребителей; участие в организационно- управленческой деятельности предприятия сервиса, формировании клиентурных отношений; выбор оптимальных процессов сервиса, соответствующего запросам потребителя; оценка производственных и непроизводственных затрат на обеспечение деятельности предприятия сервиса;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ab/>
        <w:t>- научно-исследовательская деятельность: разработка элементов оптимизации сервисной деятельности; участие в исследованиях потребительского спроса; мониторинг потребностей; участие в исследованиях психологических особенностей потребителя с учетом  национально-региональных и социально-демографических факторов; участие в исследовании и реализации методов управления качеством, стандартизации и сертификации изделий и услуг, формирования клиентурных отношений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 Ульяновской области, на которых могут проходить практику, стажировку и, в дальнейшем, работать выпускники УлГУ по направлению «Сервис»:</w:t>
      </w:r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ОАО «Ульяновскнефть»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нефтепродукт»</w:t>
        </w:r>
      </w:hyperlink>
    </w:p>
    <w:p>
      <w:pPr>
        <w:pStyle w:val="Style16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нефтегаз»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синский филиал ООО «Буровая компания «Евразия»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ПАО «Татнефть»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r>
        <w:rPr>
          <w:rFonts w:eastAsia="Times New Roman" w:cs="Arial" w:ascii="Arial" w:hAnsi="Arial"/>
          <w:bCs/>
          <w:i/>
          <w:color w:val="3333CC"/>
          <w:kern w:val="2"/>
          <w:sz w:val="20"/>
          <w:szCs w:val="20"/>
          <w:u w:val="single"/>
          <w:lang w:eastAsia="ru-RU"/>
        </w:rPr>
        <w:t xml:space="preserve">Ульяновский филиал </w:t>
      </w:r>
      <w:hyperlink r:id="rId9">
        <w:r>
          <w:rPr>
            <w:rStyle w:val="InternetLink"/>
            <w:rFonts w:eastAsia="Times New Roman" w:cs="Arial" w:ascii="Arial" w:hAnsi="Arial"/>
            <w:bCs/>
            <w:i/>
            <w:color w:val="3333CC"/>
            <w:kern w:val="2"/>
            <w:sz w:val="20"/>
            <w:szCs w:val="20"/>
            <w:lang w:eastAsia="ru-RU"/>
          </w:rPr>
          <w:t>ООО «Татнефть-АЗС Центр»</w:t>
        </w:r>
      </w:hyperlink>
    </w:p>
    <w:p>
      <w:pPr>
        <w:pStyle w:val="Style16"/>
        <w:numPr>
          <w:ilvl w:val="0"/>
          <w:numId w:val="1"/>
        </w:numPr>
        <w:jc w:val="both"/>
        <w:rPr>
          <w:rFonts w:ascii="Arial" w:hAnsi="Arial" w:cs="Arial"/>
          <w:i/>
          <w:i/>
          <w:color w:val="3333CC"/>
          <w:sz w:val="20"/>
          <w:szCs w:val="20"/>
          <w:u w:val="single"/>
        </w:rPr>
      </w:pPr>
      <w:hyperlink r:id="rId10">
        <w:r>
          <w:rPr>
            <w:rStyle w:val="InternetLink"/>
            <w:i/>
          </w:rPr>
          <w:t>ООО «Газпром газораспределение Ульяновск»</w:t>
        </w:r>
      </w:hyperlink>
      <w:r>
        <w:rPr>
          <w:i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АЗС ООО «Оптан - Ульяновск» </w:t>
        </w:r>
      </w:hyperlink>
    </w:p>
    <w:p>
      <w:pPr>
        <w:pStyle w:val="Normal"/>
        <w:jc w:val="both"/>
        <w:rPr>
          <w:rStyle w:val="InternetLink"/>
        </w:rPr>
      </w:pPr>
      <w:hyperlink r:id="rId12">
        <w:r>
          <w:rPr/>
        </w:r>
      </w:hyperlink>
    </w:p>
    <w:p>
      <w:pPr>
        <w:pStyle w:val="Normal"/>
        <w:rPr>
          <w:rStyle w:val="InternetLink"/>
        </w:rPr>
      </w:pPr>
      <w:hyperlink r:id="rId13">
        <w:r>
          <w:rP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neft.ru/about/company_structure/?id_company=18" TargetMode="External"/><Relationship Id="rId3" Type="http://schemas.openxmlformats.org/officeDocument/2006/relationships/hyperlink" Target="http://www.rosneft-opt.ru/Krupnim_kontragentam/AO_Uljanovsknefteprodukt_Uljanovskaja_ob" TargetMode="External"/><Relationship Id="rId4" Type="http://schemas.openxmlformats.org/officeDocument/2006/relationships/hyperlink" Target="http://www.avtoray.ru/?id=2" TargetMode="External"/><Relationship Id="rId5" Type="http://schemas.openxmlformats.org/officeDocument/2006/relationships/hyperlink" Target="http://www.ump.mv.ru/" TargetMode="External"/><Relationship Id="rId6" Type="http://schemas.openxmlformats.org/officeDocument/2006/relationships/hyperlink" Target="http://www.nestro.ru/ru/about_company/struktura/" TargetMode="External"/><Relationship Id="rId7" Type="http://schemas.openxmlformats.org/officeDocument/2006/relationships/hyperlink" Target="http://www.bke.ru/" TargetMode="External"/><Relationship Id="rId8" Type="http://schemas.openxmlformats.org/officeDocument/2006/relationships/hyperlink" Target="http://www.tatneft.ru/" TargetMode="External"/><Relationship Id="rId9" Type="http://schemas.openxmlformats.org/officeDocument/2006/relationships/hyperlink" Target="http://www.azs.tatneft.ru/centercontacts" TargetMode="External"/><Relationship Id="rId10" Type="http://schemas.openxmlformats.org/officeDocument/2006/relationships/hyperlink" Target="http://www.ulgaz.ru/company/vakansii" TargetMode="External"/><Relationship Id="rId11" Type="http://schemas.openxmlformats.org/officeDocument/2006/relationships/hyperlink" Target="http://www.optan.ru/Page276.aspx" TargetMode="External"/><Relationship Id="rId12" Type="http://schemas.openxmlformats.org/officeDocument/2006/relationships/hyperlink" Target="http://www.optan.ru/Page276.aspx" TargetMode="External"/><Relationship Id="rId13" Type="http://schemas.openxmlformats.org/officeDocument/2006/relationships/hyperlink" Target="http://www.optan.ru/Page276.asp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5:00Z</dcterms:created>
  <dc:creator>AndreevaNV</dc:creator>
  <dc:description/>
  <cp:keywords/>
  <dc:language>en-US</dc:language>
  <cp:lastModifiedBy>Sharafutdinova</cp:lastModifiedBy>
  <dcterms:modified xsi:type="dcterms:W3CDTF">2018-11-29T10:56:00Z</dcterms:modified>
  <cp:revision>5</cp:revision>
  <dc:subject/>
  <dc:title/>
</cp:coreProperties>
</file>