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03.03.02  Физика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ю профессиональной деятельности бакалавров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являются все виды наблюдающихся в природе физических явлений, процессов и структур. Сферой профессиональной деятельности выпускников являются: государственные и частные научно-исследовательские и производственные организации, связанные с решением физических проблем; учреждения системы высшего и среднего профессионального образования, среднего общего образовани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Объектами профессиональной деятельности бакалавров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являются: физические системы различного масштаба и уровней организации, процессы их функционирования, физические, инженерно-физические, физико-медицинские и природоохранительные технологии, физическая экспертиза и мониторинг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 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готовится к следующим видам профессиональной деятельности: научно-исследовательская; научно-инновационная; организационно-управленческая; педагогическая (в установленном порядке в соответствии с полученной дополнительной квалификацией) и просветительская деятельность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Физика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научно-исследовательская деятельность: освоение методов научных исследований; освоение теорий и моделей; участие в проведении физических исследований по заданной тематике; участие в обработке полученных результатов научных исследований на современном уровне; работа с научной литературой с использованием новых информационных технологий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научно-инновационная деятельность: освоение методов применения результатов научных исследований в инновационной деятельности; освоение методов инженерно-технологической деятельности; участие в обработке и анализе полученных данных с помощью современных информационных технологий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организационно-управленческая деятельность: знакомство с основами организации и планирования физических исследований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участие в информационной и технической организации научных семинаров и конференций; участие в написании и оформлении научных статей и отчетов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педагогическая (в установленном порядке в соответствии с полученной дополнительной квалификацией) и просветительская деятельность: подготовка и проведение учебных занятий в учебном заведении общего среднего образования; экскурсионная, просветительская и кружковая работа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Физика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«НПО «Завод Искр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ий патронный заво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мэрии города Ульяновс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Центр детского творчества № 1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/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 наноцентр</w:t>
        </w:r>
      </w:hyperlink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-iskra.ru/news/index.php" TargetMode="External"/><Relationship Id="rId3" Type="http://schemas.openxmlformats.org/officeDocument/2006/relationships/hyperlink" Target="http://ulnammo.ru/" TargetMode="External"/><Relationship Id="rId4" Type="http://schemas.openxmlformats.org/officeDocument/2006/relationships/hyperlink" Target="../../C:/35&#1072;/&#1054;&#1073;&#1097;&#1072;&#1103;/&#1042;&#1067;&#1055;&#1059;&#1057;&#1050;%202017/&#1040;&#1090;&#1083;&#1072;&#1089;%20&#1087;&#1088;&#1086;&#1092;&#1077;&#1089;&#1089;&#1080;&#1081;/&#1060;&#1052;&#1048;&#1080;&#1040;&#1058;/&#8226;%09&#1059;&#1083;&#1100;&#1103;&#1085;&#1086;&#1074;&#1089;&#1082;&#1080;&#1081;%20&#1086;&#1073;&#1083;&#1072;&#1089;&#1090;&#1085;&#1086;&#1081;%20&#1044;&#1074;&#1086;&#1088;&#1077;&#1094;%20&#1090;&#1074;&#1086;&#1088;&#1095;&#1077;&#1089;&#1090;&#1074;&#1072;%20&#1076;&#1077;&#1090;&#1077;&#1081;%20&#1080;%20&#1084;&#1086;&#1083;&#1086;&#1076;&#1077;&#1078;&#1080;" TargetMode="External"/><Relationship Id="rId5" Type="http://schemas.openxmlformats.org/officeDocument/2006/relationships/hyperlink" Target="http://www.ukbp.ru/" TargetMode="External"/><Relationship Id="rId6" Type="http://schemas.openxmlformats.org/officeDocument/2006/relationships/hyperlink" Target="http://www.niiar.ru/" TargetMode="External"/><Relationship Id="rId7" Type="http://schemas.openxmlformats.org/officeDocument/2006/relationships/hyperlink" Target="http://www.aviastar-sp.ru/" TargetMode="External"/><Relationship Id="rId8" Type="http://schemas.openxmlformats.org/officeDocument/2006/relationships/hyperlink" Target="http://mo73.ru/" TargetMode="External"/><Relationship Id="rId9" Type="http://schemas.openxmlformats.org/officeDocument/2006/relationships/hyperlink" Target="http://uom.mv.ru/" TargetMode="External"/><Relationship Id="rId10" Type="http://schemas.openxmlformats.org/officeDocument/2006/relationships/hyperlink" Target="https://www.simbirsoft.com/ruru/" TargetMode="External"/><Relationship Id="rId11" Type="http://schemas.openxmlformats.org/officeDocument/2006/relationships/hyperlink" Target="http://www.ump.mv.ru/" TargetMode="External"/><Relationship Id="rId12" Type="http://schemas.openxmlformats.org/officeDocument/2006/relationships/hyperlink" Target="http://ulcdt1.lbihost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ulnanotech.com/ru/about-us/o-nanoczentre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17:00Z</dcterms:created>
  <dc:creator>AndreevaNV</dc:creator>
  <dc:description/>
  <cp:keywords/>
  <dc:language>en-US</dc:language>
  <cp:lastModifiedBy>Sharafutdinova</cp:lastModifiedBy>
  <dcterms:modified xsi:type="dcterms:W3CDTF">2018-11-30T10:31:00Z</dcterms:modified>
  <cp:revision>4</cp:revision>
  <dc:subject/>
  <dc:title/>
</cp:coreProperties>
</file>