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практику студентов факультет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трансферных специальностей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льяновский механический завод»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 xml:space="preserve">г. Ульяновск, Московское шоссе, 94, тел.42-03-63 </w:t>
      </w:r>
      <w:r>
        <w:rPr>
          <w:rStyle w:val="StrongEmphasis"/>
          <w:b w:val="false"/>
          <w:sz w:val="24"/>
          <w:szCs w:val="24"/>
        </w:rPr>
        <w:t>(Шемякин Александр)</w:t>
      </w:r>
    </w:p>
    <w:p>
      <w:pPr>
        <w:pStyle w:val="Normal"/>
        <w:jc w:val="center"/>
        <w:rPr>
          <w:rStyle w:val="StrongEmphasis"/>
          <w:b/>
          <w:b/>
          <w:sz w:val="24"/>
          <w:szCs w:val="24"/>
        </w:rPr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ческая безопасность (специалитет)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спруденция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Корпорация развития интернет-технологий – МФЦ предоставления государственных и муниципальных услуг в Ульяновской обла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г.Ульяновск, ул.Гончарова, 11, тел. 37-13-13 (доб.1166) </w:t>
      </w:r>
      <w:r>
        <w:rPr>
          <w:bCs/>
          <w:sz w:val="24"/>
          <w:szCs w:val="24"/>
        </w:rPr>
        <w:t>(Сердюкова Наталья Сергеев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работа – 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судебного департамента в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г. Ульяновск, ул. Дворцовая, 3, тел.8 960 366 0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5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циальная работа - Юриспруд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eastAsia="Times New Roman"/>
      <w:sz w:val="24"/>
    </w:rPr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user</dc:creator>
  <dc:description/>
  <cp:keywords/>
  <dc:language>en-US</dc:language>
  <cp:lastModifiedBy>User</cp:lastModifiedBy>
  <cp:lastPrinted>2020-02-25T10:47:00Z</cp:lastPrinted>
  <dcterms:modified xsi:type="dcterms:W3CDTF">2020-02-25T06:47:00Z</dcterms:modified>
  <cp:revision>185</cp:revision>
  <dc:subject/>
  <dc:title/>
</cp:coreProperties>
</file>