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на практику студентов факультета управ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9-2020 уч.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НПП Завод Искр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Ульяновск, пр-т Нариманова, д. 75, тел.39-75-93</w:t>
      </w:r>
      <w:r>
        <w:rPr>
          <w:sz w:val="24"/>
          <w:szCs w:val="24"/>
        </w:rPr>
        <w:t xml:space="preserve"> (Володина Э.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ерсоналом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Бриджстоун Тайер Мануфэкчуринг СНГ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тел.</w:t>
      </w:r>
      <w:r>
        <w:rPr/>
        <w:t xml:space="preserve"> </w:t>
      </w:r>
      <w:r>
        <w:rPr>
          <w:b/>
          <w:sz w:val="24"/>
          <w:szCs w:val="24"/>
        </w:rPr>
        <w:t>29-01-01 доб. 2508,+ 7-967-376-72-26 (Каримова Юлия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оженное де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«Ундоровский завод минеральной воды «Волжанка»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</w:t>
      </w:r>
      <w:r>
        <w:rPr/>
        <w:t xml:space="preserve"> </w:t>
      </w:r>
      <w:r>
        <w:rPr>
          <w:b/>
          <w:sz w:val="24"/>
          <w:szCs w:val="24"/>
        </w:rPr>
        <w:t>8 (906) 143-65-09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9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персонал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Джойсон Сейфти Системс Рус» (Таката)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11-й проезд Инженерный, 44, тел. 23-10-10, 23-10-11)Татьяна Платонова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5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ожен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АБ ИнБев Эфес»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г.Ульяновск, 44-й Инженерный проезд, 1, тел. 26-53-30 (доб.5140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7 917 611 5808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Волга-Днепр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Ульяновск, ул.Карбышева, 14, тел.59-04-76, вн.2676 </w:t>
      </w:r>
      <w:r>
        <w:rPr>
          <w:szCs w:val="24"/>
        </w:rPr>
        <w:t>(Фролова Екатерина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компаний «ДАРС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.Ульяновск, тел.249-249 (доб.162) </w:t>
      </w:r>
      <w:r>
        <w:rPr>
          <w:bCs/>
          <w:sz w:val="24"/>
          <w:szCs w:val="24"/>
        </w:rPr>
        <w:t>(Дарья Синегубова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</w:t>
      </w:r>
      <w:r>
        <w:rPr>
          <w:b/>
          <w:sz w:val="32"/>
          <w:szCs w:val="32"/>
          <w:lang w:val="en-US"/>
        </w:rPr>
        <w:t>Eqvanta</w:t>
      </w:r>
      <w:r>
        <w:rPr>
          <w:b/>
          <w:sz w:val="32"/>
          <w:szCs w:val="32"/>
        </w:rPr>
        <w:t>» (Быстроденьги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тел. 8 908 472 9135, 8 965 693 3367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33015778"/>
      <w:bookmarkStart w:id="1" w:name="_Hlk33015778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 «Корпорация развития интернет-технологий – МФЦ предоставления государственных и муниципальных услуг в Ульяновской облас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.Ульяновск, ул.Гончарова, 11, тел. 37-13-13 (доб.1166) </w:t>
      </w:r>
      <w:r>
        <w:rPr>
          <w:bCs/>
          <w:sz w:val="24"/>
          <w:szCs w:val="24"/>
        </w:rPr>
        <w:t>(Сердюкова Наталья Сергеев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33015778"/>
      <w:bookmarkStart w:id="3" w:name="_Hlk33015778"/>
      <w:bookmarkEnd w:id="3"/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правление Федеральной службы судебных пристав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 Азовская, 95</w:t>
      </w:r>
      <w:r>
        <w:rPr>
          <w:b/>
          <w:color w:val="000000"/>
          <w:sz w:val="24"/>
          <w:szCs w:val="24"/>
        </w:rPr>
        <w:t>, тел. 39-93-65, 39-93-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оженное 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ерсон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(магистра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и муниципальное управление (магистра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i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Style13"/>
    <w:qFormat/>
    <w:rPr/>
  </w:style>
  <w:style w:type="character" w:styleId="Tel">
    <w:name w:val="tel"/>
    <w:basedOn w:val="Style13"/>
    <w:qFormat/>
    <w:rPr/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Keyvalueitemvalue">
    <w:name w:val="key-value__item-value"/>
    <w:basedOn w:val="Style13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56:00Z</dcterms:created>
  <dc:creator>user</dc:creator>
  <dc:description/>
  <cp:keywords/>
  <dc:language>en-US</dc:language>
  <cp:lastModifiedBy>User</cp:lastModifiedBy>
  <cp:lastPrinted>2020-02-25T10:46:00Z</cp:lastPrinted>
  <dcterms:modified xsi:type="dcterms:W3CDTF">2020-03-16T09:18:00Z</dcterms:modified>
  <cp:revision>122</cp:revision>
  <dc:subject/>
  <dc:title/>
</cp:coreProperties>
</file>