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практику студентов инженерно-физического факультета высоки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инженерия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материалов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физика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ачеств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33000950"/>
      <w:bookmarkEnd w:id="0"/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 58-50-50 (вн.283) </w:t>
      </w:r>
      <w:r>
        <w:rPr>
          <w:sz w:val="24"/>
          <w:szCs w:val="24"/>
        </w:rPr>
        <w:t>(Сорокина Елена Александров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33000950"/>
      <w:bookmarkStart w:id="2" w:name="_Hlk33000950"/>
      <w:bookmarkEnd w:id="2"/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Шоферов, 1, тел. 26-97-04 </w:t>
        </w:r>
        <w:r>
          <w:rPr>
            <w:rStyle w:val="InternetLink"/>
            <w:bCs/>
            <w:color w:val="000000"/>
            <w:u w:val="none"/>
          </w:rPr>
          <w:t xml:space="preserve">(Любимцева Татьяна Алексеевна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Ульяновск, ул.Карбышева, 14, тел.59-04-76, вн.2676 </w:t>
      </w:r>
      <w:r>
        <w:rPr>
          <w:szCs w:val="24"/>
        </w:rPr>
        <w:t>(Фролова Екатери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ачеств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ТехноНиколь-Ульяновск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Новоульяновск, проезд Промышленный, 5ц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. 8(84255) 7-17-58, моб.8 902 211 397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2:00Z</dcterms:created>
  <dc:creator>Наталья Андреева</dc:creator>
  <dc:description/>
  <cp:keywords/>
  <dc:language>en-US</dc:language>
  <cp:lastModifiedBy>User</cp:lastModifiedBy>
  <cp:lastPrinted>2018-11-27T09:07:00Z</cp:lastPrinted>
  <dcterms:modified xsi:type="dcterms:W3CDTF">2020-03-20T06:47:00Z</dcterms:modified>
  <cp:revision>271</cp:revision>
  <dc:subject/>
  <dc:title/>
</cp:coreProperties>
</file>