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на практику студентов юридического факультет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9-2020 уч.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НПП Завод Искр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Ульяновск, пр-т Нариманова, д. 75, тел.39-75-93</w:t>
      </w:r>
      <w:r>
        <w:rPr>
          <w:sz w:val="24"/>
          <w:szCs w:val="24"/>
        </w:rPr>
        <w:t xml:space="preserve"> (Володина Э.Г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спруден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льяновский механический завод»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г. Ульяновск, Московское шоссе, 94, тел.42-03-63 </w:t>
      </w:r>
      <w:r>
        <w:rPr>
          <w:rStyle w:val="StrongEmphasis"/>
          <w:b w:val="false"/>
          <w:sz w:val="24"/>
          <w:szCs w:val="24"/>
        </w:rPr>
        <w:t>(Шемякин Александр)</w:t>
      </w:r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7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спруден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bookmarkStart w:id="0" w:name="_Hlk32934734"/>
      <w:bookmarkEnd w:id="0"/>
      <w:r>
        <w:rPr>
          <w:b/>
          <w:sz w:val="32"/>
          <w:szCs w:val="32"/>
        </w:rPr>
        <w:t>Группа компаний «ДАРС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.Ульяновск, тел.249-249 (доб.162) </w:t>
      </w:r>
      <w:r>
        <w:rPr>
          <w:bCs/>
          <w:sz w:val="24"/>
          <w:szCs w:val="24"/>
        </w:rPr>
        <w:t>(Дарья Синегубова)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4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Росприроднадзора по Улья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.Ульяновск, ул.Подлесная, 24, тел.46-81-72 </w:t>
      </w:r>
      <w:r>
        <w:rPr>
          <w:sz w:val="24"/>
          <w:szCs w:val="24"/>
        </w:rPr>
        <w:t>(Савватеева Ю.П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9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  <w:bookmarkStart w:id="1" w:name="_Hlk33001460"/>
      <w:bookmarkStart w:id="2" w:name="_Hlk33001460"/>
      <w:bookmarkEnd w:id="2"/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Уником-Консалтинг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г.Ульяновск, Московское шоссе, 14С, оф.3, тел. 68-03-00 </w:t>
      </w:r>
      <w:r>
        <w:rPr>
          <w:bCs/>
          <w:sz w:val="24"/>
          <w:szCs w:val="24"/>
        </w:rPr>
        <w:t>(Лежанкина Ларис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студен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3" w:name="_Hlk33001460"/>
      <w:bookmarkStart w:id="4" w:name="_Hlk33001460"/>
      <w:bookmarkEnd w:id="4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О «Рериховский центр духовной культуры»</w:t>
      </w:r>
    </w:p>
    <w:p>
      <w:pPr>
        <w:pStyle w:val="TextBody"/>
        <w:jc w:val="center"/>
        <w:rPr/>
      </w:pPr>
      <w:r>
        <w:rPr>
          <w:b/>
          <w:szCs w:val="24"/>
        </w:rPr>
        <w:t>г. Ульяновск, ул. Ленина, д.71, тел.</w:t>
      </w:r>
      <w:r>
        <w:rPr>
          <w:szCs w:val="24"/>
        </w:rPr>
        <w:t xml:space="preserve"> </w:t>
      </w:r>
      <w:r>
        <w:rPr>
          <w:b/>
          <w:szCs w:val="24"/>
        </w:rPr>
        <w:t>72-51-19, 8 960 372 5119</w:t>
      </w:r>
      <w:r>
        <w:rPr>
          <w:szCs w:val="24"/>
        </w:rPr>
        <w:t xml:space="preserve"> (Лукашова Лариса Михайловна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КУ «Корпорация развития интернет-технологий – МФЦ предоставления государственных и муниципальных услуг в Ульяновской област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г.Ульяновск, ул.Гончарова, 11, тел. 37-13-13 (доб.1166) </w:t>
      </w:r>
      <w:r>
        <w:rPr>
          <w:bCs/>
          <w:sz w:val="24"/>
          <w:szCs w:val="24"/>
        </w:rPr>
        <w:t>(Сердюкова Наталья Сергеевн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спруден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правление Федеральной службы судебных пристав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ья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 Азовская, 95</w:t>
      </w:r>
      <w:r>
        <w:rPr>
          <w:b/>
          <w:color w:val="000000"/>
          <w:sz w:val="24"/>
          <w:szCs w:val="24"/>
        </w:rPr>
        <w:t>, тел. 39-93-65, 39-93-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8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9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54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 (магистрату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Интелси»</w:t>
      </w:r>
    </w:p>
    <w:p>
      <w:pPr>
        <w:pStyle w:val="TextBody"/>
        <w:jc w:val="center"/>
        <w:rPr>
          <w:bCs/>
          <w:szCs w:val="24"/>
        </w:rPr>
      </w:pPr>
      <w:r>
        <w:rPr>
          <w:b/>
          <w:szCs w:val="24"/>
        </w:rPr>
        <w:t xml:space="preserve">г.Ульяновск, ул. Кольцевая, 33, тел. 8 996 642 0675 </w:t>
      </w:r>
      <w:r>
        <w:rPr>
          <w:bCs/>
          <w:szCs w:val="24"/>
        </w:rPr>
        <w:t>(Терехина Анн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51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судебного департамента в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г. Ульяновск, ул. Дворцовая, 3, тел.8 960 366 0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55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риспруд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Торговый дом СПП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г. Ульяновск,</w:t>
      </w:r>
      <w:r>
        <w:rPr>
          <w:rFonts w:cs="Rubik" w:ascii="Rubik" w:hAnsi="Rubik"/>
          <w:color w:val="35383B"/>
          <w:sz w:val="21"/>
          <w:szCs w:val="21"/>
          <w:shd w:fill="FFFFFF" w:val="clear"/>
        </w:rPr>
        <w:t xml:space="preserve"> </w:t>
      </w:r>
      <w:r>
        <w:rPr>
          <w:b/>
          <w:bCs/>
          <w:color w:val="35383B"/>
          <w:sz w:val="24"/>
          <w:szCs w:val="24"/>
          <w:shd w:fill="FFFFFF" w:val="clear"/>
        </w:rPr>
        <w:t>ул. Карла Либкнехта, 19а, этаж 6, офис 609,</w:t>
      </w:r>
      <w:r>
        <w:rPr>
          <w:rFonts w:cs="Rubik" w:ascii="Rubik" w:hAnsi="Rubik"/>
          <w:color w:val="35383B"/>
          <w:sz w:val="21"/>
          <w:szCs w:val="21"/>
          <w:shd w:fill="FFFFFF" w:val="clear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тел. 33-54-45, 8 927 272 6879 </w:t>
      </w:r>
      <w:r>
        <w:rPr>
          <w:kern w:val="2"/>
          <w:sz w:val="24"/>
          <w:szCs w:val="24"/>
        </w:rPr>
        <w:t>(Халилова Регин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риспруд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Завод ТехноНиколь-Ульяновск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.Новоульяновск, проезд Промышленный, 5ц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л. 8(84255) 7-17-58, моб.8 902 211 397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ubik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i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malltext">
    <w:name w:val="small-text"/>
    <w:basedOn w:val="Style13"/>
    <w:qFormat/>
    <w:rPr/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Keyvalueitemvalue">
    <w:name w:val="key-value__item-valu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0:00Z</dcterms:created>
  <dc:creator>user</dc:creator>
  <dc:description/>
  <cp:keywords/>
  <dc:language>en-US</dc:language>
  <cp:lastModifiedBy>User</cp:lastModifiedBy>
  <cp:lastPrinted>2020-02-25T10:40:00Z</cp:lastPrinted>
  <dcterms:modified xsi:type="dcterms:W3CDTF">2020-03-20T06:46:00Z</dcterms:modified>
  <cp:revision>273</cp:revision>
  <dc:subject/>
  <dc:title/>
</cp:coreProperties>
</file>