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ЗАЯВКИ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на практику студентов факультета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атематики, информационных и авиационных технологий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019-2020 уч.год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О «НПП Завод Искра»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.Ульяновск, пр-т Нариманова, 75, тел. 39-75-93 (Володина Э.Г.)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241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ые системы и технологии (бакалавриа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матизация технологических процессов и систем (бакалавриа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ный анализ и управление (магистрату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ческое обеспечение и администрирование информационных систем (бакалавриа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ладная математика и информатика (бакалавриа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кладная математика и информати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агистрату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ьютерная безопасность (специалит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ладная информатика (бакалавриа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коммуникационные технологии и системы связи (бакалавриа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коммуникационные технологии и системы связи (магистрату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О «УКБП»</w:t>
      </w:r>
    </w:p>
    <w:p>
      <w:pPr>
        <w:pStyle w:val="TextBody"/>
        <w:jc w:val="center"/>
        <w:rPr>
          <w:rStyle w:val="Keyvalueitemvalue"/>
          <w:b/>
          <w:b/>
        </w:rPr>
      </w:pPr>
      <w:r>
        <w:rPr>
          <w:rStyle w:val="Keyvalueitemvalue"/>
          <w:b/>
        </w:rPr>
        <w:t>г.</w:t>
      </w:r>
      <w:hyperlink r:id="rId2" w:tgtFrame="_blank">
        <w:r>
          <w:rPr>
            <w:rStyle w:val="InternetLink"/>
            <w:b/>
            <w:color w:val="000000"/>
            <w:u w:val="none"/>
          </w:rPr>
          <w:t xml:space="preserve">Ульяновск, ул. Крымова, 10А, тел. 44-63-86 </w:t>
        </w:r>
        <w:r>
          <w:rPr>
            <w:rStyle w:val="InternetLink"/>
            <w:bCs/>
            <w:color w:val="000000"/>
            <w:u w:val="none"/>
          </w:rPr>
          <w:t xml:space="preserve">(Кузнецов Альберт Серафимович)  </w:t>
        </w:r>
        <w:r>
          <w:rPr>
            <w:rStyle w:val="InternetLink"/>
            <w:b/>
            <w:color w:val="000000"/>
            <w:u w:val="none"/>
          </w:rPr>
          <w:t xml:space="preserve">  </w:t>
        </w:r>
      </w:hyperlink>
    </w:p>
    <w:p>
      <w:pPr>
        <w:pStyle w:val="Normal"/>
        <w:jc w:val="center"/>
        <w:rPr>
          <w:rStyle w:val="Keyvalueitemvalue"/>
          <w:b/>
          <w:b/>
          <w:sz w:val="24"/>
          <w:szCs w:val="24"/>
        </w:rPr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83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4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ческое обеспечение и администрирование информационных систем (бакалавриа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p>
      <w:pPr>
        <w:pStyle w:val="TextBody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О «Ульяновский патронный завод»</w:t>
      </w:r>
    </w:p>
    <w:p>
      <w:pPr>
        <w:pStyle w:val="TextBody"/>
        <w:jc w:val="center"/>
        <w:rPr>
          <w:rStyle w:val="Keyvalueitemvalue"/>
          <w:b/>
          <w:b/>
        </w:rPr>
      </w:pPr>
      <w:r>
        <w:rPr>
          <w:rStyle w:val="Keyvalueitemvalue"/>
          <w:b/>
        </w:rPr>
        <w:t>г.</w:t>
      </w:r>
      <w:hyperlink r:id="rId3" w:tgtFrame="_blank">
        <w:r>
          <w:rPr>
            <w:rStyle w:val="InternetLink"/>
            <w:b/>
            <w:color w:val="000000"/>
            <w:u w:val="none"/>
          </w:rPr>
          <w:t xml:space="preserve">Ульяновск, ул. Шоферов, 1, тел. 26-97-04 </w:t>
        </w:r>
        <w:r>
          <w:rPr>
            <w:rStyle w:val="InternetLink"/>
            <w:bCs/>
            <w:color w:val="000000"/>
            <w:u w:val="none"/>
          </w:rPr>
          <w:t xml:space="preserve">(Любимцева Татьяна Алексеевна)  </w:t>
        </w:r>
        <w:r>
          <w:rPr>
            <w:rStyle w:val="InternetLink"/>
            <w:b/>
            <w:color w:val="000000"/>
            <w:u w:val="none"/>
          </w:rPr>
          <w:t xml:space="preserve">  </w:t>
        </w:r>
      </w:hyperlink>
    </w:p>
    <w:p>
      <w:pPr>
        <w:pStyle w:val="Normal"/>
        <w:jc w:val="center"/>
        <w:rPr>
          <w:rStyle w:val="Keyvalueitemvalue"/>
          <w:b/>
          <w:b/>
          <w:sz w:val="24"/>
          <w:szCs w:val="24"/>
        </w:rPr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83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348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ьютерная безопасность (специалист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матизация технологических процессов и производств (бакалавриа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ая безопасность автоматизированных систем (специалит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Бриджстоун Тайер Мануфэкчуринг СНГ»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.Ульяновск, тел.</w:t>
      </w:r>
      <w:r>
        <w:rPr/>
        <w:t xml:space="preserve"> </w:t>
      </w:r>
      <w:r>
        <w:rPr>
          <w:b/>
          <w:sz w:val="24"/>
          <w:szCs w:val="24"/>
        </w:rPr>
        <w:t>29-01-01 доб. 2508,+ 7-967-376-72-26 (Каримова Юлия)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241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ая безопас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иакомпания «Волга-Днепр»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г.Ульяновск, ул.Карбышева, 14, тел.59-04-76, вн.2676 </w:t>
      </w:r>
      <w:r>
        <w:rPr>
          <w:szCs w:val="24"/>
        </w:rPr>
        <w:t>(Фролова Екатерина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241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2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ые системы и 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ьютерная безопас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коммуникационные технологии и системы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О «Т Плюс»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.Ульяновск, ул.Промышленная, 5, тел.61-85-36 (вн.25-36)</w:t>
      </w:r>
      <w:r>
        <w:rPr>
          <w:sz w:val="24"/>
          <w:szCs w:val="24"/>
        </w:rPr>
        <w:t>(Евдокимова Ирина)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241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коммуникационные технологии и системы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компаний «ДАРС»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г.Ульяновск, тел.249-249 (доб.162) </w:t>
      </w:r>
      <w:r>
        <w:rPr>
          <w:bCs/>
          <w:sz w:val="24"/>
          <w:szCs w:val="24"/>
        </w:rPr>
        <w:t>(Дарья Синегубова)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241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ладная 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ческое обеспечение и администрирование информационных сис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ьютерная безопас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ые системы и 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ладная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коммуникационные технологии и системы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коммуникационные технологии и системы связи (магистрату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ладная математика и информатика (магистрату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ческое обеспечение и администрирование информационных систем (магистрату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ный анализ и управление (магистрату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Росприроднадзора по Ульянов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г.Ульяновск, ул.Подлесная, 24, тел.46-81-72 </w:t>
      </w:r>
      <w:r>
        <w:rPr>
          <w:sz w:val="24"/>
          <w:szCs w:val="24"/>
        </w:rPr>
        <w:t>(Савватеева Ю.П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255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399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ые системы и 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О «Гулливер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г.Ульяновск, Московское шоссе, 6, тел. 58-50-50 (вн.283) </w:t>
      </w:r>
      <w:r>
        <w:rPr>
          <w:sz w:val="24"/>
          <w:szCs w:val="24"/>
        </w:rPr>
        <w:t>(Сорокина Елена Александровн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83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47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ладная 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ьютерная безопас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ые системы и 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360"/>
        <w:jc w:val="center"/>
        <w:rPr/>
      </w:pPr>
      <w:r>
        <w:rPr>
          <w:b/>
          <w:sz w:val="32"/>
          <w:szCs w:val="32"/>
        </w:rPr>
        <w:t>ООО «</w:t>
      </w:r>
      <w:r>
        <w:rPr>
          <w:b/>
          <w:sz w:val="32"/>
          <w:szCs w:val="32"/>
          <w:lang w:val="en-US"/>
        </w:rPr>
        <w:t>Eqvanta</w:t>
      </w:r>
      <w:r>
        <w:rPr>
          <w:b/>
          <w:sz w:val="32"/>
          <w:szCs w:val="32"/>
        </w:rPr>
        <w:t>» (Быстроденьги)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Ульяновск, тел. 8 908 472 9135, 8 965 693 3367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241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ционные системы и технолог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0" w:name="_Hlk33015673"/>
      <w:bookmarkEnd w:id="0"/>
      <w:r>
        <w:rPr>
          <w:b/>
          <w:sz w:val="32"/>
          <w:szCs w:val="32"/>
        </w:rPr>
        <w:t>ОГКУ «Корпорация развития интернет-технологий – МФЦ предоставления государственных и муниципальных услуг в Ульяновской области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г.Ульяновск, ул.Гончарова, 11, тел. 37-13-13 (доб.1166) </w:t>
      </w:r>
      <w:r>
        <w:rPr>
          <w:bCs/>
          <w:sz w:val="24"/>
          <w:szCs w:val="24"/>
        </w:rPr>
        <w:t>(Сердюкова Наталья Сергеевн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255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3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ческое обеспечение и администрирование информационных систем (магистрату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коммуникационные технологии и системы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ая безопасность автоматизированных сис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p>
      <w:pPr>
        <w:pStyle w:val="TextBody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Интелси»</w:t>
      </w:r>
    </w:p>
    <w:p>
      <w:pPr>
        <w:pStyle w:val="TextBody"/>
        <w:jc w:val="center"/>
        <w:rPr/>
      </w:pPr>
      <w:r>
        <w:rPr>
          <w:b/>
          <w:szCs w:val="24"/>
        </w:rPr>
        <w:t xml:space="preserve">г.Ульяновск, ул. Кольцевая, 33, тел. 8 996 642 0675 </w:t>
      </w:r>
      <w:r>
        <w:rPr>
          <w:bCs/>
          <w:szCs w:val="24"/>
        </w:rPr>
        <w:t>(Терехина Анн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83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40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ые системы и 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ладная 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ладная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ный анализ и управление (магистрату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ГК</w:t>
      </w:r>
      <w:r>
        <w:rPr>
          <w:b/>
          <w:sz w:val="32"/>
          <w:szCs w:val="32"/>
          <w:lang w:val="en-US"/>
        </w:rPr>
        <w:t xml:space="preserve"> «Russian IT group»</w:t>
      </w:r>
    </w:p>
    <w:p>
      <w:pPr>
        <w:pStyle w:val="TextBody"/>
        <w:jc w:val="center"/>
        <w:rPr/>
      </w:pPr>
      <w:r>
        <w:rPr>
          <w:b/>
          <w:szCs w:val="24"/>
        </w:rPr>
        <w:t xml:space="preserve">г.Ульяновск, 8 (495) 725 4370 (доб. 701) </w:t>
      </w:r>
      <w:r>
        <w:rPr>
          <w:bCs/>
          <w:szCs w:val="24"/>
        </w:rPr>
        <w:t>(Мария Траков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83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40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ые системы и 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ладная 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ладная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ладная математика и информатика (магистрату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ОО «Надежные системы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г.Ульяновск, </w:t>
      </w:r>
      <w:hyperlink r:id="rId4" w:tgtFrame="_blank">
        <w:r>
          <w:rPr>
            <w:rStyle w:val="InternetLink"/>
            <w:b/>
            <w:color w:val="000000"/>
            <w:sz w:val="24"/>
            <w:szCs w:val="24"/>
            <w:u w:val="none"/>
          </w:rPr>
          <w:t>ул. Рылеева, 21А,</w:t>
        </w:r>
      </w:hyperlink>
      <w:r>
        <w:rPr>
          <w:rStyle w:val="Keyvalueitemvalue"/>
          <w:b/>
          <w:sz w:val="24"/>
          <w:szCs w:val="24"/>
        </w:rPr>
        <w:t xml:space="preserve"> тел.8 917 607 1505 </w:t>
      </w:r>
      <w:r>
        <w:rPr>
          <w:rStyle w:val="Keyvalueitemvalue"/>
          <w:sz w:val="24"/>
          <w:szCs w:val="24"/>
        </w:rPr>
        <w:t>(Мария)</w:t>
      </w:r>
    </w:p>
    <w:p>
      <w:pPr>
        <w:pStyle w:val="Normal"/>
        <w:jc w:val="center"/>
        <w:rPr>
          <w:rStyle w:val="Keyvalueitemvalue"/>
          <w:b/>
          <w:b/>
          <w:sz w:val="24"/>
          <w:szCs w:val="24"/>
        </w:rPr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83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ая специальность факуль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i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Style14"/>
    <w:qFormat/>
    <w:rPr/>
  </w:style>
  <w:style w:type="character" w:styleId="Tel">
    <w:name w:val="te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Keyvalueitemvalue">
    <w:name w:val="key-value__item-value"/>
    <w:basedOn w:val="Style14"/>
    <w:qFormat/>
    <w:rPr/>
  </w:style>
  <w:style w:type="character" w:styleId="Cut2visible">
    <w:name w:val="cut2__visible"/>
    <w:basedOn w:val="Style14"/>
    <w:qFormat/>
    <w:rPr/>
  </w:style>
  <w:style w:type="character" w:styleId="Style17">
    <w:name w:val="Основной текст Знак"/>
    <w:qFormat/>
    <w:rPr>
      <w:rFonts w:eastAsia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?text=&#1091;&#1082;&#1073;&#1087; &#1091;&#1083;&#1100;&#1103;&#1085;&#1086;&#1074;&#1089;&#1082; &#1086;&#1092;&#1080;&#1094;&#1080;&#1072;&#1083;&#1100;&#1085;&#1099;&#1081; &#1089;&#1072;&#1081;&#1090;&amp;source=wizbiz_new_map_single&amp;z=14&amp;ll=48.387196%2C54.320699&amp;sctx=ZAAAAAgCEAAaKAoSCQDK372jMkhAEaJfWz%2F9J0tAEhIJfLYODvam4j8Rbtxifm5ozj8iBAABAgMoATABOMjskLb1qeqQIkDDAUgBVQAAgD9YAGIScmVsZXZfZHJ1Z19ib29zdD0xagJydXAB&amp;oid=1056130893&amp;ol=biz" TargetMode="External"/><Relationship Id="rId3" Type="http://schemas.openxmlformats.org/officeDocument/2006/relationships/hyperlink" Target="https://yandex.ru/maps/?text=&#1091;&#1082;&#1073;&#1087; &#1091;&#1083;&#1100;&#1103;&#1085;&#1086;&#1074;&#1089;&#1082; &#1086;&#1092;&#1080;&#1094;&#1080;&#1072;&#1083;&#1100;&#1085;&#1099;&#1081; &#1089;&#1072;&#1081;&#1090;&amp;source=wizbiz_new_map_single&amp;z=14&amp;ll=48.387196%2C54.320699&amp;sctx=ZAAAAAgCEAAaKAoSCQDK372jMkhAEaJfWz%2F9J0tAEhIJfLYODvam4j8Rbtxifm5ozj8iBAABAgMoATABOMjskLb1qeqQIkDDAUgBVQAAgD9YAGIScmVsZXZfZHJ1Z19ib29zdD0xagJydXAB&amp;oid=1056130893&amp;ol=biz" TargetMode="External"/><Relationship Id="rId4" Type="http://schemas.openxmlformats.org/officeDocument/2006/relationships/hyperlink" Target="https://yandex.ru/maps/?text=&#1053;&#1072;&#1076;&#1077;&#1078;&#1085;&#1099;&#1077; &#1089;&#1080;&#1089;&#1090;&#1077;&#1084;&#1099; &#1059;&#1083;&#1100;&#1103;&#1085;&#1086;&#1074;&#1089;&#1082;&amp;source=wizbiz_new_map_single&amp;z=14&amp;ll=48.401182%2C54.328273&amp;sctx=ZAAAAAgCEAAaKAoSCSTRyyiWMUhAETDysiYWKktAEhIJP40A3KsItD8RQR1H7GRdpz8iBQABAgQFKAAwATj0rNPavP3WlXFA8J8NSAFVzczMPlgAYiRtaWRkbGVfYXNrX2RpcmVjdF9xdWVyeV90eXBlcz1ydWJyaWNiKG1pZGRsZV9pbmZsYXRlX2RpcmVjdF9maWx0ZXJfd2luZG93PTUwMDBiEnJlbGV2X2RydWdfYm9vc3Q9MWJEbWlkZGxlX2RpcmVjdF9zbmlwcGV0cz1waG90b3MvMi54LGJ1c2luZXNzcmF0aW5nLzIueCxtYXNzdHJhbnNpdC8xLnhiNG1pZGRsZV93aXpleHRyYT10cmF2ZWxfY2xhc3NpZmllcl92YWx1ZT0wLjAwNzY5OTUzMjliJ21pZGRsZV93aXpleHRyYT1hcHBseV9mZWF0dXJlX2ZpbHRlcnM9MWIobWlkZGxlX3dpemV4dHJhPW9yZ21uX3dhbmRfdGhyZXNob2xkPTAuOWIpbWlkZGxlX3dpemV4dHJhPXJlcXVlc3Rfc29mdF90aW1lb3V0PTAuMDViI21pZGRsZV93aXpleHRyYT10cmFuc2l0X2FsbG93X2dlbz0xYj9taWRkbGVfd2l6ZXh0cmE9dHJhdmVsX2NsYXNzaWZpZXJfb3JnbWFueV92YWx1ZT0wLjAwMDI3NDIxNTYyMTJiHm1pZGRsZV9hc2tfZGlyZWN0X3Blcm1hbGlua3M9MWIqbWlkZGxlX2luZmxhdGVfZGlyZWN0X3JlcXVlc3Rfd2luZG93PTEwMDAwYh1yZWxldl9maWx0ZXJfZ3draW5kcz0wLjMsMC40NWIpcmVhcnI9c2NoZW1lX0xvY2FsL0dlby9BbGxvd1RyYXZlbEJvb3N0PTFiMXJlYXJyPXNjaGVtZV9Mb2NhbC9HZW91cHBlci9mZWF0dXJlc0Zyb21PYmplY3RzPTFiL3JlYXJyPXNjaGVtZV9Mb2NhbC9HZW8vUG9zdGZpbHRlci9BYnNUaHJlc2g9MC4yYilyZWFycj1zY2hlbWVfTG9jYWwvR2VvL0N1dEFmaXNoYVNuaXBwZXQ9MWI2cmVhcnI9c2NoZW1lX0xvY2FsL0dlby9Ib3RlbEJvb3N0PWJvb2tpbmdfYm9va2luZ3NfMTJ3YilyZWFycj1zY2hlbWVfTG9jYWwvR2VvL1VzZUdlb1RyYXZlbFJ1bGU9MWoCcnVwAZUBAAAAAJ0BzcxMPqABAagBAL0Br0b7s8IBBczd%2BZYE&amp;ol=biz&amp;oid=112187361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4:49:00Z</dcterms:created>
  <dc:creator>user</dc:creator>
  <dc:description/>
  <dc:language>en-US</dc:language>
  <cp:lastModifiedBy>Наталья</cp:lastModifiedBy>
  <cp:lastPrinted>2018-02-13T16:12:00Z</cp:lastPrinted>
  <dcterms:modified xsi:type="dcterms:W3CDTF">2020-05-13T14:49:00Z</dcterms:modified>
  <cp:revision>2</cp:revision>
  <dc:subject/>
  <dc:title/>
</cp:coreProperties>
</file>