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ьян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бор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казчике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ённое учреждение «Областное казначейство» Министерства финансов Ульяновской обла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и учёт  бюджетных обязательств получателей средств областного бюджета;</w:t>
            </w:r>
          </w:p>
          <w:p>
            <w:pPr>
              <w:pStyle w:val="Normal"/>
              <w:rPr/>
            </w:pPr>
            <w:r>
              <w:rPr/>
              <w:t>- осуществление текущего контроля платёжных документов участников бюджетного процесса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осуществление текущего контроля платёжных документов неучастников бюджетного процесса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обеспечение своевременных выплат со счетов областного бюджета и счетов областных государственных и автономных учреждений;</w:t>
            </w:r>
          </w:p>
          <w:p>
            <w:pPr>
              <w:pStyle w:val="Normal"/>
              <w:rPr/>
            </w:pPr>
            <w:r>
              <w:rPr/>
              <w:t>- обеспечение полномочий по ведению бюджетного (бухгалтерского) учёта и формированию бюджетной (бухгалтерской) отчётности исполнительных органов государственной власти Ульяновской области, подведомственных им государственных учреждений Ульяновской области в соответствии с заключёнными соглашениям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71, г. Ульяновск, 2-й переулок Мира, д. 2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щ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-0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корпоратив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oblkazna@mail.ru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ulminfin.ru/index.php?mgf=ogkuok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а Вера Евгеньевна, директор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н Владимир Александрович, начальник отдел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07-0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anin@mail.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щите информации (ведущий консультант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 работн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(подразделение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провождения информационных систем и защиты информации ОГКУ «Областное казначейство»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луживание систем защиты информации в автоматизированных систем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гламентных работ по эксплуатации систем защиты информации автоматизированн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технической документации, связанной с эксплуатацией систем защиты информации автоматизированн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щиты информации при выводе из эксплуатации автоматизирован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защиты информации в автоматизированных системах в процессе их эксплуа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систем защиты информации автоматизированн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ирование систем защиты информации автоматизированн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защитой информации в автоматизированных систе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оспособности систем защиты информации при возникновении нештат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защищенности информации в автоматизированных систе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 защищенности информации в автоматизирован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иных задач и обязанностей, стоящих перед отделом сопровождения информационных систем и защиты информаци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8:00 до 17:00, обед с 13:00 до 14:00 (по рабочим дням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служебного рос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руб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(выпускник) либо</w:t>
              <w:br/>
              <w:t xml:space="preserve">незаконченное высшее (студент) (выпускной курс)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безопасность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ен</w:t>
            </w:r>
          </w:p>
        </w:tc>
      </w:tr>
      <w:tr>
        <w:trPr>
          <w:trHeight w:val="12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навыки, важные для этой пози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профессиональным стандартом </w:t>
              <w:br/>
              <w:t xml:space="preserve">«06.033 Специалист по защите информации в автоматизированных системах» код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на ПК (спец. программ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иптографической защиты информации, доверенной загрузки, защиты среды виртуализации, защиты от несанкционированного доступа, анализа защищенности, обнаружения вторжений, межсетевого экранирования и антивирусной защит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л/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сть, высокая ответственность, самодисциплина, коммуникабельность, умение внятно излагать мысли, способность к самообучению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конфиденциальности защищаемой информации, не содержащей сведения, составляющие государственную тайну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>26.01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2:00Z</dcterms:created>
  <dc:creator>user</dc:creator>
  <dc:description/>
  <cp:keywords/>
  <dc:language>en-US</dc:language>
  <cp:lastModifiedBy>С.</cp:lastModifiedBy>
  <dcterms:modified xsi:type="dcterms:W3CDTF">2021-01-26T12:18:00Z</dcterms:modified>
  <cp:revision>3</cp:revision>
  <dc:subject/>
  <dc:title/>
</cp:coreProperties>
</file>