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льян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бор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казчике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 «Ренессанс Кредит» (ООО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 «Ренессанс Кредит» - один из лидирующих банков сектора потребительского кредитования России. Мы работаем с физическими лицами, предлагая широкий пакет финансовых услуг: потребительские кредиты, банковские карты, вклады и другие услуг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ессанс Кредит» активно развивается с 2003 года и входит в ТОП-50 крупнейших российских банков. География деятельности «Ренессанс Кредит» охватывает более 60 регионов России, а клиентская база – более 12 миллионов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 г. Ульяновск, бульвар Пластова, дом 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бщ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деления: +7 (8422) 24-00-4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корпоратив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rabota@rencredit.ru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www.rencredit.ru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ялова Ольга Геннадьевн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по подбору персонала Екатерина Разливанов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6) 267 36 50, доб. 063529</w:t>
            </w:r>
          </w:p>
          <w:p>
            <w:pPr>
              <w:pStyle w:val="Normal"/>
              <w:rPr/>
            </w:pPr>
            <w:r>
              <w:rPr/>
              <w:t>+7 (903) 0170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rabo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encred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razlivanova</w:t>
            </w:r>
            <w:r>
              <w:rPr/>
              <w:t>@</w:t>
            </w:r>
            <w:r>
              <w:rPr>
                <w:lang w:val="en-US"/>
              </w:rPr>
              <w:t>rencred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работе с клиентам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 работн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(подразделение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-кассовый оф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Ульяновск»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бота с клиентами в кредитно-кассовом офисе ба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банковски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и отчет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ивлечение клиентов в отделение банка («холодные» и «теплые» звонк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мпо кассой (обучаем в ход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недельника по пятницу с 09:00 до 18: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служебного рос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20 500 руб. + ежемесячный бонус (совокупный доход от 26 000 руб.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 трудовой договор на 1 год, затем договор становится бессрочным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(выпускник) /  незаконченное высшее (студент)/ среднее специальное (выпускник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знач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готовы рассматривать кандидатов без опыта и профильного образования</w:t>
            </w:r>
          </w:p>
        </w:tc>
      </w:tr>
      <w:tr>
        <w:trPr>
          <w:trHeight w:val="12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навыки, важные для этой пози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аботать с клиентами, оперировать наличными деньг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ленность на результат, коммуникабельность, желание развиваться в прода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на ПК (спец. программы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ы навыки работы с компьютером (банковским программам обучаем в ходе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, л/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знач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устойчивость, умение работать в режиме многозадачности, желание работать с кли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нди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с кандидатом проводит собеседование специалист по подбору персонала, затем кандидата приглашаем на собеседование к руководителю оф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9.01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rencredit.ru" TargetMode="External"/><Relationship Id="rId3" Type="http://schemas.openxmlformats.org/officeDocument/2006/relationships/hyperlink" Target="mailto:rabota@rencred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4:00Z</dcterms:created>
  <dc:creator>user</dc:creator>
  <dc:description/>
  <cp:keywords/>
  <dc:language>en-US</dc:language>
  <cp:lastModifiedBy>Razlivanova, Ekaterina</cp:lastModifiedBy>
  <dcterms:modified xsi:type="dcterms:W3CDTF">2021-01-29T10:23:00Z</dcterms:modified>
  <cp:revision>24</cp:revision>
  <dc:subject/>
  <dc:title/>
</cp:coreProperties>
</file>