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на практику студентов факультета управ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20-2021 уч.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bookmarkStart w:id="0" w:name="_Hlk33015778"/>
      <w:bookmarkStart w:id="1" w:name="_Hlk33015778"/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КУ «Корпорация развития интернет-технологий – МФЦ предоставления государственных и муниципальных услуг в Ульяновской област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г.Ульяновск, ул.Гончарова, 11, тел. 37-13-13 (доб.1166) </w:t>
      </w:r>
      <w:r>
        <w:rPr>
          <w:bCs/>
          <w:sz w:val="24"/>
          <w:szCs w:val="24"/>
        </w:rPr>
        <w:t>(Сердюкова Наталья Сергеевн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и муниципальное управление (ма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33015778"/>
      <w:bookmarkStart w:id="3" w:name="_Hlk33015778"/>
      <w:bookmarkEnd w:id="3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Шэффлер РУ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Ульяновск, 44-й проезд Инженерный, 11, тел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 967 716 8367 </w:t>
      </w:r>
      <w:r>
        <w:rPr>
          <w:bCs/>
          <w:sz w:val="24"/>
          <w:szCs w:val="24"/>
        </w:rPr>
        <w:t>(Ильвира Айметдинов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ожен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Джойсон Сейфти Системс РУС (ТАКАТА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11-й проезд Инженерный, 44, тел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3-10-10, 23-10-11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Платонова Татьяна Владимировн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ожен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Авторай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Ульяновск, тел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 9278155616 </w:t>
      </w:r>
      <w:r>
        <w:rPr>
          <w:bCs/>
          <w:sz w:val="24"/>
          <w:szCs w:val="24"/>
        </w:rPr>
        <w:t>(Дарья Бочков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i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Style13"/>
    <w:qFormat/>
    <w:rPr/>
  </w:style>
  <w:style w:type="character" w:styleId="Tel">
    <w:name w:val="tel"/>
    <w:basedOn w:val="Style13"/>
    <w:qFormat/>
    <w:rPr/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Keyvalueitemvalue">
    <w:name w:val="key-value__item-value"/>
    <w:basedOn w:val="Style13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56:00Z</dcterms:created>
  <dc:creator>user</dc:creator>
  <dc:description/>
  <cp:keywords/>
  <dc:language>en-US</dc:language>
  <cp:lastModifiedBy>User</cp:lastModifiedBy>
  <cp:lastPrinted>2020-02-25T10:46:00Z</cp:lastPrinted>
  <dcterms:modified xsi:type="dcterms:W3CDTF">2021-03-10T11:42:00Z</dcterms:modified>
  <cp:revision>126</cp:revision>
  <dc:subject/>
  <dc:title/>
</cp:coreProperties>
</file>