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К., д.полит.н., зав. ка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 14.0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, к.пс.н., доц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00-17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Г.В., к.с.н., доц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00-15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Н.Ю., к.с.н., ст. преподав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0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Ю., к.с.н., доц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00-1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.В., к. культурологи, доц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 9.30-1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И.Д., д.пед.н., профес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09.00-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4:00Z</dcterms:created>
  <dc:creator>User</dc:creator>
  <dc:description/>
  <cp:keywords/>
  <dc:language>en-US</dc:language>
  <cp:lastModifiedBy>User</cp:lastModifiedBy>
  <dcterms:modified xsi:type="dcterms:W3CDTF">2017-04-03T16:04:00Z</dcterms:modified>
  <cp:revision>2</cp:revision>
  <dc:subject/>
  <dc:title>Магомедов А</dc:title>
</cp:coreProperties>
</file>