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вод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а молодого переводчика 2017 года,</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ки группы Л-О-16/1, ФЛМСиПК, УлГУ,</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ы Крашенинниковой</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рывок из бестселлера Эндрю Шаффер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нь Дональда: Трамп трамбует Амери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т жутко холодный январский день небо было затянуто тяжелыми облаками, но это не помешало огромной толпе собраться у здания Конгресса США. Люди были тепло укутаны, преисполнены энтузиазма, а некоторые даже поддали для храбрости. Этот день мог бы войти в Книгу Рекордов Гиннеса за самое большое количество потасовок в одном месте в течение одно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дали от всех этих неурядиц, на верхних ступенях Капитолия, тонкий лучик солнца пробивался сквозь облака, чтобы осветить то, что издали было похоже на огромный комок ржавой сахарной ваты. Звуки музыки разносились на ветру, затихая над головой мужчины, который вот-вот должен был стать 45 президентом Соединенных Штатов, – Дональда Дж. Трам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знесмен-миллиардер, включенный в Зал славы Всемирной федерации реслинга, прямо и гордо стоял на трибуне в окружении своих пятерых детей. Без первой леди. «Октябрьским сюрпризом» этой избирательной кампании стал его разрыв с Меланьей, который никаким образом не помешал Трампу на пути к президентству. Пожалуй, наоборот, опросы общественного мнения показали, что эта ссора могла иметь и положительный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ять самолетов компании «Сессна» плотным строем пролетели над головами, Дональд Трамп вышел вперед. Он положил руку на Библию, которую держал его сын Дональд Трамп-младший. Библия, в свою очередь, покоилась на книге «Трамп: Искусство заключать сделки». Трамп-старший поднял правую руку, когда Председатель Верховного суда США Джон Робертс приводил к его прися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ступления в должность, новоиспеченный президент шагнул к микро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и сограждане, жители Америки, мы находимся на пути к свершению действительно велик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удет потрясающе! Наступил новый день! В ноябре прошлого года Американский народ сделал все, чтобы его громкий и ясный голос был услышан почти в каждом шта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Мы! Сделаем Америку Великой! Вновь! И это действительно так. Кстати, если у вас нет шапки, они продаются в торговых палатках недалеко от выходов. Двадцать пять долларов за изделие отличного качества. Именно качество имеет огром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ак, Америка, вот что я собираюсь сделать. Я собираюсь стать первоклассным, превосходным, величайшим главнокомандующим. Я собираюсь добиться нужных нам результатов. Это то, что вам следует делать, не так ли? Добиваться результатов. Я отлично добиваюсь нужных результатов. Никто не делает это лучше меня. Мы будем извлекать из всего прибыль, во всех смыслах этого слова. И мы скажем врагам Америки ... вы уво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лодисменты не смолкали в течение двух минут. В полумиле от всего происходящего толпа перевернула автомобиль, подожгла его, а затем перевернула снова – лишь за то, что на его бампере была наклейка с именем Берни Сандерса, еще одного кандидата на пост президента США в 2016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эдисоне, штат Висконсин, один из членов студенческого братства напился до белой горячки. Он выпивал рюмку каждый раз, когда Трамп произносил слово «великий». Молодой человек выживет. Новоиспеченный президент даже покроет расходы на промывание его желу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Манхэттене шестеро ведущих ночных ток-шоу взялись за руки, встав в круг, и произнесли молитву, поблагодарив Бога за благодеяния, которые им сужде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мп выдержал драматическую паузу. Он смахнул с глаз слезы, или, может быть, у него просто зачесалс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обираемся достичь намного большего, чем сделать Америку великой. Америка станет по-настоящему восхитительной. Это самая лучшая, самая богатая и самая высококлассная нация в мире. Я горжусь тем, что мое имя находится во главе такой страны, я действительно горжу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же, благослови Америку, и давайте заработаем немного ден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махал рукой приветствующей его толпе и поспешил внутрь Белого дома, подальше от хол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ра Трампа началась.</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cs="Arial"/>
      <w:b/>
      <w:bCs/>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4:00Z</dcterms:created>
  <dc:creator>Ната</dc:creator>
  <dc:description/>
  <dc:language>en-US</dc:language>
  <cp:lastModifiedBy>user</cp:lastModifiedBy>
  <dcterms:modified xsi:type="dcterms:W3CDTF">2017-12-04T06:44:00Z</dcterms:modified>
  <cp:revision>2</cp:revision>
  <dc:subject/>
  <dc:title/>
</cp:coreProperties>
</file>