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ПОЭТИЧЕСКОГО ПЕРЕВ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Недели национального проекта «Нау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поэтического перевода (далее – Конкурс) является творческим конкурсом в области письменного художественного перев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проводится факультетом лингвистики, межкультурных связей и профессиональной коммуникации Института международных отношений Ульяновского государственного университета в рамках Недели национального проекта «Нау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Конкурсе могут принять участие студенты языковых и неязыковых специаль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порядок организации и проведения Конкурса.</w:t>
      </w:r>
    </w:p>
    <w:p>
      <w:pPr>
        <w:pStyle w:val="Heading6"/>
        <w:keepLines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Цели и задачи Конкурса</w:t>
      </w:r>
    </w:p>
    <w:p>
      <w:pPr>
        <w:pStyle w:val="Heading6"/>
        <w:keepLines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Целью Конкурса является развитие практики художественного перевода с английского языка на русский.</w:t>
      </w:r>
    </w:p>
    <w:p>
      <w:pPr>
        <w:pStyle w:val="Heading6"/>
        <w:keepLines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Задачами Конкурса является привлечение внимания студентов высших учебных заведений к вопросам практического перевода, поощрение и поддержка молодежи, избирающей перевод как область своей профессиональной деятельности, развитие и распространение языковой культуры в целом и культуры русского языка как языка международного общения, стимулирование изучения английского и русского язы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Разделы и номин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устанавливается первое, второе и третье мест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и Конкурсная комиссия могут принять особое решение, касающееся поощрения участников, с соответствующим обоснованием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Срок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1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 октября 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в электронном виде на участие в Конкурсе и переводы конкурсантов принимаются </w:t>
      </w:r>
      <w:r>
        <w:rPr>
          <w:rFonts w:cs="Times New Roman" w:ascii="Times New Roman" w:hAnsi="Times New Roman"/>
          <w:b/>
          <w:sz w:val="24"/>
          <w:szCs w:val="24"/>
        </w:rPr>
        <w:t>с 11 по 25 сентября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бъявляются 1 октября 2020 года и публикуются на Интернет- странице факультета лингвистики, межкультурных связей и профессиональной коммуникации Института международных отношений Ульяновского государственного универс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new.ulsu.ru/ru/sveden/struct/33ec6471-0b44-11e4-b93f-00237dcf6128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рядок организации и проведения Конкурса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нформация о Конкурсе размещается на странице факультета лингвистики, межкультурных связей и профессиональной коммуникации ИМО УлГУ: </w:t>
      </w:r>
      <w:hyperlink r:id="rId3">
        <w:r>
          <w:rPr>
            <w:rStyle w:val="InternetLink"/>
            <w:u w:val="none"/>
          </w:rPr>
          <w:t>http://new.ulsu.ru/ru/sveden/struct/33ec6471-0b44-11e4-b93f-00237dcf6128/</w:t>
        </w:r>
      </w:hyperlink>
      <w:r>
        <w:rPr/>
        <w:t>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равом оценивать поступившие на Конкурс работы и выносить решение о выявлении победителей обладает Конкурсная комиссия, в состав которой входят ведущие преподаватели Ульяновского госуниверситет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о результатам рассмотрения Конкурсных работ Конкурсной комиссией составляется протокол с указанием работ-победителей и призеров Конкурс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мена победителей и призеров Конкурса публикуются на Интернет-сайте Ульяновского государственного университета и/или на странице факультета лингвистики, межкультурных связей и профессиональной коммуникации Института международных отношений Ульяновского государственного университета. 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Участие в Конкурсе бесплатное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Представленные на Конкурс работы не рецензируются и не возвращаются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К участию в Конкурсе допускаются переводы, выполненные лично заявителем. В случае установления факта подлога и/или нарушения авторских прав, все работы, представленные нарушителем, удаляются с Конкурса. Нарушитель к дальнейшему участию в Конкурсе не допускается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К участию принимаются переводы, ранее не публиковавшиеся на русском я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едставления работ на Конкурс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одать заявку в электронном виде в отдельном вложенном файл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конкурсанта. Образец названия файла с заявкой: КПП_2020_заявка_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 УЧАСТНИКА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  (ПОЛНОСТЬЮ)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 (ПОЛНОСТЬЮ), КУРС, ГРУППА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ЕБНОГО ЗАВЕДЕНИЯ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ПОДАВАТЕЛЯ ИНОСТРАННОГО ЯЗЫКА или ПЕРЕВОДА 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_________________________________________________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представляется в электронном виде в отдельном вложенном файл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конкурсанта. Образец названия файла: КПП_2020_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етенденту может быть отказано в праве участвовать в Конкурсе, если заявка на участие в Конкурсе и/или перевод под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же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срока или оформлен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Конкурса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  <w:t xml:space="preserve">7. Критерии оценки Конкурсных работ: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отсутствие смысловых, грамматических, стилистических, лексических и прочих ошибок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сохранение авторского стиля и художественная насыщенность перевода, наличие художественно-выразительных средств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разнообразие переводческих приемов, их умелое приме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 Награды и поощрения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дипломам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Конкурса получит сертификат об участии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ab/>
        <w:t>9. Итоги Конкурс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, имена победителей и призеров публикуются на странице факультета лингвистики, межкультурных связей и профессиональной коммуникации ИМО УлГУ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на основе решения жюри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рганизаторы Конкурса оставляют за собой право на публикацию и иное использование работ при условии обязательного указания имени автора работы. Участие в Конкурсе понимается организаторами как согласие участников с этим условием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изаторы не несут ответственности за возникшие при передаче и получении заявок ошибки в компьютерных системах, оборудовании, программном обеспечении, сетевых программах и другие ошибки, сбои и неполадки любого рода, причиной которых стал человеческий или технический фактор.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тправка работ на Конкурс является подтверждением, что участник ознакомлен с данным Положением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ab/>
        <w:t>10. Контак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и переводы необходимо присылать до 25 сентября 2020 г. Алексееву Юрию Геннадьевичу по следующему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transl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32"/>
        </w:tabs>
        <w:ind w:left="1532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57"/>
        </w:tabs>
        <w:ind w:left="225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42"/>
        </w:tabs>
        <w:ind w:left="274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7"/>
        </w:tabs>
        <w:ind w:left="35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72"/>
        </w:tabs>
        <w:ind w:left="407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17"/>
        </w:tabs>
        <w:ind w:left="49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2"/>
        </w:tabs>
        <w:ind w:left="540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47"/>
        </w:tabs>
        <w:ind w:left="6247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ulsu.ru/ru/sveden/struct/33ec6471-0b44-11e4-b93f-00237dcf6128/" TargetMode="External"/><Relationship Id="rId3" Type="http://schemas.openxmlformats.org/officeDocument/2006/relationships/hyperlink" Target="http://new.ulsu.ru/ru/sveden/struct/33ec6471-0b44-11e4-b93f-00237dcf6128/" TargetMode="External"/><Relationship Id="rId4" Type="http://schemas.openxmlformats.org/officeDocument/2006/relationships/hyperlink" Target="../../Downloads/translation_uls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2:00Z</dcterms:created>
  <dc:creator>Админ</dc:creator>
  <dc:description/>
  <dc:language>en-US</dc:language>
  <cp:lastModifiedBy>user</cp:lastModifiedBy>
  <dcterms:modified xsi:type="dcterms:W3CDTF">2020-09-10T13:42:00Z</dcterms:modified>
  <cp:revision>2</cp:revision>
  <dc:subject/>
  <dc:title/>
</cp:coreProperties>
</file>