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pter One, Verse 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John Po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beginning was the wo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 word was 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 word tumbled 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ough nothing, I gu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here it trave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word made ston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flowers and tr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bird-hollow bo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beginning was the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 word was the tru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 truth became s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tongue and of too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ough path and fo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ong struck and r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ough the cool autumn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ur past summer s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beginning the Wo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eyes like a fl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the face of the deep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calls out your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ke wind fills the da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ater the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you almost dr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wash up uncur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you nurse on your m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grow up to doub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ord wanted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figure it 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soon echoes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more than a s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ong of it mak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ss grow from the gr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, yourself, are chan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are warm, you were c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believe beyond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ill small voice of 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news. It still hov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the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 poem where you suff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are loved and hear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3:00Z</dcterms:created>
  <dc:creator>Юрий Алексеев</dc:creator>
  <dc:description/>
  <dc:language>en-US</dc:language>
  <cp:lastModifiedBy>user</cp:lastModifiedBy>
  <dcterms:modified xsi:type="dcterms:W3CDTF">2020-09-10T13:43:00Z</dcterms:modified>
  <cp:revision>2</cp:revision>
  <dc:subject/>
  <dc:title/>
</cp:coreProperties>
</file>