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КУРСЕ МОЛОДОГО ПЕРЕВОДЧИКА УлГ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 год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нкурс молодого переводчика (далее – Конкурс) является творческим конкурсом в области письменного художественного перев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нкурс молодого переводчика проводится факультетом лингвистики, межкультурных связей и профессиональной коммуникации Института международных отношений Ульяновского государственного университ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Конкурсе могут принять участие студенты языковых и неязыковых специаль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ее Положение определяет порядок организации и проведения Конкурса.</w:t>
      </w:r>
    </w:p>
    <w:p>
      <w:pPr>
        <w:pStyle w:val="Heading6"/>
        <w:keepLines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</w:rPr>
        <w:t>Цели и задачи Конкурса</w:t>
      </w:r>
    </w:p>
    <w:p>
      <w:pPr>
        <w:pStyle w:val="Heading6"/>
        <w:keepLines w:val="false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Целью Конкурса является развитие практики художественного перевода с английского языка на русский.</w:t>
      </w:r>
    </w:p>
    <w:p>
      <w:pPr>
        <w:pStyle w:val="Heading6"/>
        <w:keepLines w:val="false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Задачами Конкурса является привлечение внимания студентов высших учебных заведений к вопросам практического перевода, поощрение и поддержка молодежи, избирающей перевод как область своей профессиональной деятельности, развитие и распространение языковой культуры в целом и культуры русского языка как языка международного общения, стимулирование изучения английского и русского язык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 Разделы и номинац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отдельно по разделам: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студенты языковых специальностей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- студенты неязыковых специальност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курса устанавливается первое, второе и третье место в каждом раздел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Конкурса и Конкурсная комиссия могут принять особое решение, касающееся поощрения участников, с соответствующим обоснованием это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 Сроки проведения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15 октября 2021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в электронном виде на участие в Конкурсе и переводы конкурсантов принимаются </w:t>
      </w:r>
      <w:r>
        <w:rPr>
          <w:rFonts w:cs="Times New Roman" w:ascii="Times New Roman" w:hAnsi="Times New Roman"/>
          <w:b/>
          <w:sz w:val="24"/>
          <w:szCs w:val="24"/>
        </w:rPr>
        <w:t>с 1 по 15 октября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объявляются до 30 ноября 2021 года и публикуются на Интернет- странице факультета лингвистики, межкультурных связей и профессиональной коммуникации Института международных отношений Ульяновского государственного университета: </w:t>
      </w:r>
      <w:hyperlink r:id="rId2">
        <w:r>
          <w:rPr>
            <w:rStyle w:val="InternetLink"/>
          </w:rPr>
          <w:t>https://www.ulsu.ru/ru/sveden/struct/33ec6471-0b44-11e4-b93f-00237dcf6128/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 Порядок организации и проведения Конкурса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Информация о Конкурсе размещается на странице факультета лингвистики, межкультурных связей и профессиональной коммуникации ИМО УлГУ: </w:t>
      </w:r>
      <w:hyperlink r:id="rId3">
        <w:r>
          <w:rPr>
            <w:rStyle w:val="InternetLink"/>
          </w:rPr>
          <w:t>https://www.ulsu.ru/ru/sveden/struct/33ec6471-0b44-11e4-b93f-00237dcf6128/</w:t>
        </w:r>
      </w:hyperlink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Правом оценивать поступившие на Конкурс работы и выносить решение о выявлении победителей обладает Конкурсная комиссия, в состав которой входят ведущие преподаватели Ульяновского госуниверситета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По результатам рассмотрения Конкурсных работ в каждом разделе Конкурса Конкурсной комиссией составляется протокол с указанием работ-победителей и призеров Конкурса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 xml:space="preserve">Имена победителей и призеров Конкурса публикуются на Интернет-сайте Ульяновского государственного университета и/или на странице факультета лингвистики, межкультурных связей и профессиональной коммуникации Института международных отношений Ульяновского государственного университета. 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Участие в Конкурсе бесплатное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Представленные на Конкурс работы не рецензируются и не возвращаются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/>
        <w:t>К участию в Конкурсе допускаются переводы, выполненные лично заявителем. В случае установления факта подлога и/или нарушения авторских прав, все работы, представленные нарушителем, удаляются с Конкурса. Нарушитель к дальнейшему участию в Конкурсе не допускается.</w:t>
      </w:r>
    </w:p>
    <w:p>
      <w:pPr>
        <w:pStyle w:val="TextBodyInden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К участию принимаются переводы, ранее не публиковавшиеся на русском язы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представления работ на Конкурс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необходимо подать заявку в электронном виде в отдельном вложенном файле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фамилии конкурсанта. Образец названия файла с заявкой: </w:t>
      </w:r>
      <w:r>
        <w:rPr>
          <w:rFonts w:cs="Times New Roman" w:ascii="Times New Roman" w:hAnsi="Times New Roman"/>
          <w:b/>
          <w:bCs/>
          <w:sz w:val="24"/>
          <w:szCs w:val="24"/>
        </w:rPr>
        <w:t>КМП_2021_заявка_иванов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/>
      </w:pPr>
      <w:r>
        <w:rPr/>
        <w:t>РАЗДЕЛ СТУДЕНТЫ ЯЗЫКОВЫХ СПЕЦИАЛЬНОСТЕ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 УЧАСТНИКА (ПОЛНОСТЬЮ) 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З  (ПОЛНОСТЬЮ) 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УЛЬТЕТ (ПОЛНОСТЬЮ), КУРС, ГРУППА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ЕБНОГО ЗАВЕДЕНИЯ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РЕПОДАВАТЕЛЯ ПЕРЕВОДА 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УЧАСТНИКА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КОНКУРСЕ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center"/>
        <w:rPr/>
      </w:pPr>
      <w:r>
        <w:rPr/>
        <w:t>РАЗДЕЛ СТУДЕНТЫ НЕЯЗЫКОВЫХ СПЕЦИАЛЬНОСТЕ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 УЧАСТНИКА (ПОЛНОСТЬЮ)  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УЗ  (ПОЛНОСТЬЮ)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УЛЬТЕТ (ПОЛНОСТЬЮ), КУРС, ГРУППА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ЕБНОГО ЗАВЕДЕНИЯ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РЕПОДАВАТЕЛЯ ИНОСТРАННОГО ЯЗЫКА 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УЧАСТНИКА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работа представляется в электронном виде в отдельном вложенном файле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фамилии конкурсанта. Образец названия файла: </w:t>
      </w:r>
      <w:r>
        <w:rPr>
          <w:rFonts w:cs="Times New Roman" w:ascii="Times New Roman" w:hAnsi="Times New Roman"/>
          <w:b/>
          <w:bCs/>
          <w:sz w:val="24"/>
          <w:szCs w:val="24"/>
        </w:rPr>
        <w:t>КМП_2021_иванов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етенденту может быть отказано в праве участвовать в Конкурсе, если заявка на участие в Конкурсе и/или перевод поданы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же </w:t>
      </w:r>
      <w:r>
        <w:rPr>
          <w:rFonts w:cs="Times New Roman" w:ascii="Times New Roman" w:hAnsi="Times New Roman"/>
          <w:sz w:val="24"/>
          <w:szCs w:val="24"/>
        </w:rPr>
        <w:t xml:space="preserve">установленного срока или оформлены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Конкурса.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ab/>
        <w:t xml:space="preserve">7. Критерии оценки Конкурсных работ: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/>
        <w:t>- отсутствие смысловых, грамматических, стилистических, лексических и прочих ошибок;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/>
        <w:t>- сохранение авторского стиля и художественная насыщенность перевода, наличие художественно-выразительных средств;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/>
        <w:t>- разнообразие переводческих приемов, их умелое примен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8. Награды и поощрени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в каждой номинации Конкурса награждаются дипломам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стник Конкурса получит сертификат об участии.</w:t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ab/>
        <w:t>9. Итоги и особые условия Конкурса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Конкурса, имена победителей и призеров публикуются на странице факультета лингвистики, межкультурных связей и профессиональной коммуникации ИМО УлГУ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  <w:tab w:val="left" w:pos="8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пределяются на основе решения жюри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Организаторы Конкурса оставляют за собой право на публикацию и иное использование работ при условии обязательного указания имени автора перевода. Участие в Конкурсе понимается организаторами как согласие участников с этим условием.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Организаторы не несут ответственности за возникшие при передаче и получении заявок ошибки в компьютерных системах, оборудовании, программном обеспечении, сетевых программах и другие ошибки, сбои и неполадки любого рода, причиной которых стал человеческий или технический фактор. 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рганизаторы оставляют за собой право не вступать в переписку с кем-либо по вопросам Конкурса.</w:t>
      </w:r>
    </w:p>
    <w:p>
      <w:pPr>
        <w:pStyle w:val="TextBodyIndent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/>
        <w:t>Отправка работ на Конкурс является подтверждением, что участник ознакомлен с данным Положением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b/>
        </w:rPr>
        <w:tab/>
        <w:t>10. Контакт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курсе и переводы необходимо присылать до 15 октября 2021 года Алексееву Юрию Геннадьевичу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transl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ul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ru</w:t>
        </w:r>
      </w:hyperlink>
    </w:p>
    <w:sectPr>
      <w:type w:val="nextPage"/>
      <w:pgSz w:w="11906" w:h="16838"/>
      <w:pgMar w:left="170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65"/>
        </w:tabs>
        <w:ind w:left="965" w:hanging="48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32"/>
        </w:tabs>
        <w:ind w:left="1532" w:hanging="48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57"/>
        </w:tabs>
        <w:ind w:left="225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42"/>
        </w:tabs>
        <w:ind w:left="274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87"/>
        </w:tabs>
        <w:ind w:left="358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72"/>
        </w:tabs>
        <w:ind w:left="407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17"/>
        </w:tabs>
        <w:ind w:left="491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2"/>
        </w:tabs>
        <w:ind w:left="540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247"/>
        </w:tabs>
        <w:ind w:left="6247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5"/>
        </w:tabs>
        <w:ind w:left="120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>
        <w:rFonts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Calibri" w:cs="Cambria"/>
      <w:i/>
      <w:iCs/>
      <w:color w:val="243F6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0"/>
    </w:rPr>
  </w:style>
  <w:style w:type="character" w:styleId="6">
    <w:name w:val="Заголовок 6 Знак"/>
    <w:qFormat/>
    <w:rPr>
      <w:rFonts w:ascii="Cambria" w:hAnsi="Cambria" w:eastAsia="Calibri" w:cs="Times New Roman"/>
      <w:i/>
      <w:iCs/>
      <w:color w:val="243F6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su.ru/ru/sveden/struct/33ec6471-0b44-11e4-b93f-00237dcf6128/" TargetMode="External"/><Relationship Id="rId3" Type="http://schemas.openxmlformats.org/officeDocument/2006/relationships/hyperlink" Target="https://www.ulsu.ru/ru/sveden/struct/33ec6471-0b44-11e4-b93f-00237dcf6128/" TargetMode="External"/><Relationship Id="rId4" Type="http://schemas.openxmlformats.org/officeDocument/2006/relationships/hyperlink" Target="../../Downloads/translation_uls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31:00Z</dcterms:created>
  <dc:creator>Админ</dc:creator>
  <dc:description/>
  <dc:language>en-US</dc:language>
  <cp:lastModifiedBy>user</cp:lastModifiedBy>
  <dcterms:modified xsi:type="dcterms:W3CDTF">2021-09-30T14:31:00Z</dcterms:modified>
  <cp:revision>2</cp:revision>
  <dc:subject/>
  <dc:title/>
</cp:coreProperties>
</file>