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е коллеги!</w:t>
      </w:r>
    </w:p>
    <w:p>
      <w:pPr>
        <w:pStyle w:val="Style18"/>
        <w:shd w:fill="FFFFFF" w:val="clear"/>
        <w:spacing w:before="0" w:after="0"/>
        <w:ind w:firstLine="68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Приглашаем Вас принять участие во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сероссийской научно-практической конференции «Актуальные проблемы теории языка и лингводидактики»</w:t>
      </w:r>
      <w:r>
        <w:rPr>
          <w:sz w:val="28"/>
          <w:szCs w:val="28"/>
          <w:shd w:fill="FFFFFF" w:val="clear"/>
        </w:rPr>
        <w:t>, которая состоится 18 апреля 2023 года.</w:t>
      </w:r>
    </w:p>
    <w:p>
      <w:pPr>
        <w:pStyle w:val="Style18"/>
        <w:shd w:fill="FFFFFF" w:val="clear"/>
        <w:spacing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По материалам конференции планируется издание сборника научных трудов, который будет размещён в Научной электронной библиотеке (eLibrary.ru), включен в Российский индекс научного цитирования (</w:t>
      </w:r>
      <w:r>
        <w:rPr>
          <w:b/>
          <w:bCs/>
          <w:sz w:val="28"/>
          <w:szCs w:val="28"/>
          <w:shd w:fill="FFFFFF" w:val="clear"/>
        </w:rPr>
        <w:t>РИНЦ</w:t>
      </w:r>
      <w:r>
        <w:rPr>
          <w:sz w:val="28"/>
          <w:szCs w:val="28"/>
          <w:shd w:fill="FFFFFF" w:val="clear"/>
        </w:rPr>
        <w:t>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>: представить весь спектр научных и методических исследований в области лингвистики, переводоведения и лингводидактик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680"/>
        <w:jc w:val="both"/>
        <w:rPr/>
      </w:pPr>
      <w:r>
        <w:rPr>
          <w:b/>
          <w:sz w:val="28"/>
          <w:szCs w:val="28"/>
        </w:rPr>
        <w:t>Предполагаемые направления работы конфер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лингвист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овая картина мира и взаимодействие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удожественный текст как объект лингвист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подходы, методики и технологии к обучению иностранным язы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усисти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трансля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подходы к анализу дискурс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РЕГЛАМЕНТ КОНФЕРЕН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Доклад на пленарном заседании – 20 минут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Доклад на секционном заседании – 10 минут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Выступление в ходе дискуссии – до 3 минут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ПОРЯДОК ПРОВЕДЕНИЯ КОНФЕРЕНЦИИ:</w:t>
      </w:r>
      <w:r>
        <w:rPr/>
        <w:t xml:space="preserve"> Время в программе ульяновское (+ 1 час московскому времени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18 апреля 2023 г. 10.45 – Регистрация участников (ауд. 703, корпус 1, г. Ульяновск, ул. Набережная реки Свияги, 40)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11.00 – 11.20 - Открытие конференции (ауд. 703, корпус 1, г. Ульяновск, ул. Набережная реки Свияги, 40)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11.30 – 12.10 - Пленарное заседание (ауд. 703, корпус 1, г. Ульяновск, ул. Набережная реки Свияги, 40)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>12.10 – 12.25  -   Перерыв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12.25 – 13.55 - Секционные заседания 1 и 2 (ауд. 703, корпус 1, г. Ульяновск, ул. Набережная реки Свияги, 40)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13.55 – 14.00 Закрытие конференции (ауд. 703, корпус 1, г. Ульяновск, ул. Набережная реки Свияги, 40)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Для участия в работе конференции </w:t>
      </w:r>
      <w:r>
        <w:rPr>
          <w:b/>
          <w:sz w:val="28"/>
          <w:szCs w:val="28"/>
        </w:rPr>
        <w:t xml:space="preserve">до 12 апреля 2023 года </w:t>
      </w:r>
      <w:r>
        <w:rPr>
          <w:sz w:val="28"/>
          <w:szCs w:val="28"/>
        </w:rPr>
        <w:t xml:space="preserve">необходимо прислать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Lingu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chora</w:t>
        </w:r>
        <w:r>
          <w:rPr>
            <w:rStyle w:val="InternetLink"/>
            <w:sz w:val="28"/>
            <w:szCs w:val="28"/>
          </w:rPr>
          <w:t>201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. филол. н., доцент кафедры АЯПД УлГУ, Сибиряков Андрей Викторович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>темы доклад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краткую анно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Форма заявки</w:t>
      </w:r>
      <w:r>
        <w:rPr>
          <w:szCs w:val="24"/>
        </w:rPr>
        <w:t>: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534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(полностью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доклада (на языке доклада / на английском язык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отация на языке доклада (не более 60 слов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Cs w:val="24"/>
              </w:rPr>
              <w:t>Аннотация доклада на английском языке (не более 60 слов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ция конфер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др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а участия (очная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заочна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презентации в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int</w:t>
            </w:r>
            <w:r>
              <w:rPr>
                <w:szCs w:val="24"/>
              </w:rPr>
              <w:t xml:space="preserve"> (при очном участ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Требования к оформлению статьи</w:t>
      </w:r>
      <w:r>
        <w:rPr>
          <w:szCs w:val="24"/>
        </w:rPr>
        <w:t xml:space="preserve">: Microsoft Word, формат страницы А4, поля: сверху, слева, справа – 2,5 см, снизу – 3 см, шрифт - Times New Roman, размер (кегль) - 14, межстрочный интервал – одинарный, абзацный отступ – 1 см, выравнивание по ширине, ориентация – книжная, без простановки страниц, без переносов. Пробелы для выравнивания не применять. Сноски не использовать. Рисунки и схемы вставлять в текст публикации как объект или рисунок. Ссылки на цитируемые источники в тексте оформляются по следующему образцу: [1, </w:t>
      </w:r>
      <w:r>
        <w:rPr>
          <w:szCs w:val="24"/>
          <w:lang w:val="en-US"/>
        </w:rPr>
        <w:t>c</w:t>
      </w:r>
      <w:r>
        <w:rPr>
          <w:szCs w:val="24"/>
        </w:rPr>
        <w:t>. 45].  Пристатейные библиографические ссылки оформляются в соответствии с ГОСТ Р 7.0.5 2008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Блок 1. (на русском языке)</w:t>
      </w:r>
      <w:r>
        <w:rPr>
          <w:szCs w:val="24"/>
        </w:rPr>
        <w:t xml:space="preserve"> Данные об авторе: фамилия, ученая степень, ученое звание, должность, название вуза или учреждения, город, страна (выравнивание по ширине, без отступа, строчными буквами, курсив, кегль 14). Фамилию и инициалы выделить полужирным шрифтом. Через пустую строку – </w:t>
      </w:r>
      <w:r>
        <w:rPr>
          <w:b/>
          <w:szCs w:val="24"/>
        </w:rPr>
        <w:t>НАЗВАНИЕ СТАТЬИ</w:t>
      </w:r>
      <w:r>
        <w:rPr>
          <w:szCs w:val="24"/>
        </w:rPr>
        <w:t xml:space="preserve"> (по центру, без отступа, прописными буквами, шрифт полужирный, кегль 14), затем </w:t>
      </w:r>
      <w:r>
        <w:rPr>
          <w:szCs w:val="24"/>
          <w:lang w:val="en-US"/>
        </w:rPr>
        <w:t>Enter</w:t>
      </w:r>
      <w:r>
        <w:rPr>
          <w:szCs w:val="24"/>
        </w:rPr>
        <w:t xml:space="preserve"> (пустая строка).</w:t>
      </w:r>
      <w:r>
        <w:rPr>
          <w:i/>
        </w:rPr>
        <w:t xml:space="preserve"> </w:t>
      </w:r>
      <w:r>
        <w:rPr>
          <w:szCs w:val="24"/>
        </w:rPr>
        <w:t xml:space="preserve"> Аннотация и ключевые слова (кегль 12, без отступа, курсив, выравнивание по ширине, строчными буквами). Слова «</w:t>
      </w:r>
      <w:r>
        <w:rPr>
          <w:i/>
          <w:szCs w:val="24"/>
        </w:rPr>
        <w:t>А</w:t>
      </w:r>
      <w:r>
        <w:rPr>
          <w:b/>
          <w:i/>
          <w:szCs w:val="24"/>
        </w:rPr>
        <w:t>ннотация</w:t>
      </w:r>
      <w:r>
        <w:rPr>
          <w:szCs w:val="24"/>
        </w:rPr>
        <w:t>» и «</w:t>
      </w:r>
      <w:r>
        <w:rPr>
          <w:b/>
          <w:i/>
          <w:szCs w:val="24"/>
        </w:rPr>
        <w:t>Ключевые слова</w:t>
      </w:r>
      <w:r>
        <w:rPr>
          <w:szCs w:val="24"/>
        </w:rPr>
        <w:t xml:space="preserve">» выделить полужирным шрифтом. Пустая строк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Блок 2. (на английском языке)</w:t>
      </w:r>
      <w:r>
        <w:rPr>
          <w:szCs w:val="24"/>
        </w:rPr>
        <w:t xml:space="preserve"> Данные об авторе: инициалы, фамилия, ученая степень, ученое звание, должность, название вуза или учреждения, город, страна (выравнивание по ширине, без отступа, строчными буквами, курсив, кегль 14). Фамилию и инициалы выделить полужирным шрифтом. Через пустую строку – </w:t>
      </w:r>
      <w:r>
        <w:rPr>
          <w:b/>
          <w:szCs w:val="24"/>
        </w:rPr>
        <w:t>НАЗВАНИЕ СТАТЬИ</w:t>
      </w:r>
      <w:r>
        <w:rPr>
          <w:szCs w:val="24"/>
        </w:rPr>
        <w:t xml:space="preserve"> (по центру, без отступа, прописными буквами, шрифт полужирный, кегль 14), затем </w:t>
      </w:r>
      <w:r>
        <w:rPr>
          <w:szCs w:val="24"/>
          <w:lang w:val="en-US"/>
        </w:rPr>
        <w:t>Enter</w:t>
      </w:r>
      <w:r>
        <w:rPr>
          <w:szCs w:val="24"/>
        </w:rPr>
        <w:t xml:space="preserve"> (пустая строка).</w:t>
      </w:r>
      <w:r>
        <w:rPr>
          <w:i/>
        </w:rPr>
        <w:t xml:space="preserve"> </w:t>
      </w:r>
      <w:r>
        <w:rPr>
          <w:szCs w:val="24"/>
        </w:rPr>
        <w:t xml:space="preserve"> Аннотация и ключевые слова (кегль 12, без отступа, курсив, выравнивание по ширине, строчными буквами). Слова «</w:t>
      </w:r>
      <w:r>
        <w:rPr>
          <w:b/>
          <w:i/>
          <w:szCs w:val="24"/>
          <w:lang w:val="en-US"/>
        </w:rPr>
        <w:t>Abstract</w:t>
      </w:r>
      <w:r>
        <w:rPr>
          <w:szCs w:val="24"/>
        </w:rPr>
        <w:t>» и «</w:t>
      </w:r>
      <w:r>
        <w:rPr>
          <w:b/>
          <w:i/>
          <w:szCs w:val="24"/>
          <w:lang w:val="en-US"/>
        </w:rPr>
        <w:t>Key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words</w:t>
      </w:r>
      <w:r>
        <w:rPr>
          <w:szCs w:val="24"/>
        </w:rPr>
        <w:t xml:space="preserve">» выделить полужирным шрифтом. Пустая строка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Блок 3. Текст доклада и библиографический список. </w:t>
      </w:r>
      <w:r>
        <w:rPr>
          <w:szCs w:val="24"/>
        </w:rPr>
        <w:t>Текст (выравнивание по ширине, абзацный отступ – 1 см, кегль 14, строчными буквами). Через пустую строку - БИБЛИОГРАФИЧЕСКИЙ СПИСОК (по центру, без отступа, прописными буквами, кегель 14). Библиографический список приводится в алфавитном порядке в конце статьи (абзацный отступ − 1 см, позиция табуляции − 1 см, выравнивание по ширине, кегль 14, строчными буквами).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С уважением,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b/>
          <w:szCs w:val="24"/>
        </w:rPr>
        <w:t>Оргкомитет конференции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.Pechora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7:00Z</dcterms:created>
  <dc:creator>Home</dc:creator>
  <dc:description/>
  <dc:language>en-US</dc:language>
  <cp:lastModifiedBy>user</cp:lastModifiedBy>
  <cp:lastPrinted>2020-11-23T15:30:00Z</cp:lastPrinted>
  <dcterms:modified xsi:type="dcterms:W3CDTF">2023-03-17T09:57:00Z</dcterms:modified>
  <cp:revision>2</cp:revision>
  <dc:subject/>
  <dc:title/>
</cp:coreProperties>
</file>