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КОНКУРСЕ МОЛОДОГО ПЕРЕВОДЧИКА УлГУ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23 год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Конкурс молодого переводчика (далее – Конкурс) является творческим конкурсом в области письменного художественного перевод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Конкурс молодого переводчика проводится факультетом лингвистики, межкультурных связей и профессиональной коммуникации Института международных отношений Ульяновского государственного университет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В Конкурсе могут принять участие студенты языковых и неязыковых специальносте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Настоящее Положение определяет порядок организации и проведения Конкурса.</w:t>
      </w:r>
    </w:p>
    <w:p>
      <w:pPr>
        <w:pStyle w:val="Heading6"/>
        <w:keepLines w:val="false"/>
        <w:numPr>
          <w:ilvl w:val="0"/>
          <w:numId w:val="8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i w:val="false"/>
          <w:color w:val="000000"/>
        </w:rPr>
        <w:t>Цели и задачи Конкурса</w:t>
      </w:r>
    </w:p>
    <w:p>
      <w:pPr>
        <w:pStyle w:val="Heading6"/>
        <w:keepLines w:val="false"/>
        <w:numPr>
          <w:ilvl w:val="1"/>
          <w:numId w:val="8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i w:val="false"/>
          <w:color w:val="000000"/>
        </w:rPr>
        <w:t>Целью Конкурса является развитие практики художественного перевода с английского языка на русский.</w:t>
      </w:r>
    </w:p>
    <w:p>
      <w:pPr>
        <w:pStyle w:val="Heading6"/>
        <w:keepLines w:val="false"/>
        <w:numPr>
          <w:ilvl w:val="1"/>
          <w:numId w:val="8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i w:val="false"/>
          <w:color w:val="000000"/>
        </w:rPr>
        <w:t xml:space="preserve">Задачами Конкурса является привлечение внимания студентов высших учебных заведений к вопросам практического перевода, поощрение и поддержка молодежи, избирающей перевод как область своей профессиональной деятельности, развитие и распространение языковой культуры в целом и культуры русского языка как языка международного общения, стимулирование изучения английского и русского языков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3. Разделы и номинации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проводится отдельно по разделам:</w:t>
      </w:r>
    </w:p>
    <w:p>
      <w:pPr>
        <w:pStyle w:val="Style16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  <w:t>- студенты языковых специальностей;</w:t>
      </w:r>
    </w:p>
    <w:p>
      <w:pPr>
        <w:pStyle w:val="Style16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  <w:t>- студенты неязыковых специальностей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тогам Конкурса устанавливается первое, второе и третье место в каждом разделе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комитет Конкурса и Конкурсная комиссия могут принять особое решение, касающееся поощрения участников, с соответствующим обоснованием этого реш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4. Сроки проведения Конкурс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 проводится с 9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23 октября 2023 го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и в электронном виде на участие в Конкурсе и переводы конкурсантов принимаются </w:t>
      </w:r>
      <w:r>
        <w:rPr>
          <w:rFonts w:cs="Times New Roman" w:ascii="Times New Roman" w:hAnsi="Times New Roman"/>
          <w:b/>
          <w:sz w:val="24"/>
          <w:szCs w:val="24"/>
        </w:rPr>
        <w:t>с 9 по 23 октября 2023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и Конкурса объявляются до 30 ноября 2023 года и публикуются на Интернет- странице факультета лингвистики, межкультурных связей и профессиональной коммуникации Института международных отношений Ульяновского государственного университета: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Факультет лингвистики, межкультурных связей и профессиональной коммуникации (ulsu.ru)</w:t>
        </w:r>
      </w:hyperlink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5. Порядок организации и проведения Конкурса</w:t>
      </w:r>
    </w:p>
    <w:p>
      <w:pPr>
        <w:pStyle w:val="TextBodyIndent"/>
        <w:widowControl w:val="false"/>
        <w:numPr>
          <w:ilvl w:val="1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/>
        <w:t xml:space="preserve">Информация о Конкурсе размещается на странице факультета лингвистики, межкультурных связей и профессиональной коммуникации ИМО УлГУ: </w:t>
      </w:r>
    </w:p>
    <w:p>
      <w:pPr>
        <w:pStyle w:val="TextBodyIndent"/>
        <w:widowControl w:val="false"/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hyperlink r:id="rId3">
        <w:bookmarkStart w:id="0" w:name="_Hlk147489371"/>
        <w:bookmarkEnd w:id="0"/>
        <w:r>
          <w:rPr>
            <w:rStyle w:val="InternetLink"/>
            <w:rFonts w:eastAsia="Times New Roman"/>
            <w:color w:val="0000FF"/>
            <w:u w:val="single"/>
          </w:rPr>
          <w:t>Факультет лингвистики, межкультурных связей и профессиональной коммуникации (ulsu.ru)</w:t>
        </w:r>
      </w:hyperlink>
    </w:p>
    <w:p>
      <w:pPr>
        <w:pStyle w:val="TextBodyIndent"/>
        <w:widowControl w:val="false"/>
        <w:numPr>
          <w:ilvl w:val="1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bookmarkStart w:id="1" w:name="_Hlk147489371"/>
      <w:bookmarkEnd w:id="1"/>
      <w:r>
        <w:rPr/>
        <w:t>Правом оценивать поступившие на Конкурс работы и выносить решение о выявлении победителей обладает Конкурсная комиссия, в состав которой входят ведущие преподаватели Ульяновского госуниверситета.</w:t>
      </w:r>
    </w:p>
    <w:p>
      <w:pPr>
        <w:pStyle w:val="TextBodyIndent"/>
        <w:widowControl w:val="false"/>
        <w:numPr>
          <w:ilvl w:val="1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/>
        <w:t>По результатам рассмотрения Конкурсных работ в каждом разделе Конкурса Конкурсной комиссией составляется протокол с указанием работ-победителей и призеров Конкурса.</w:t>
      </w:r>
    </w:p>
    <w:p>
      <w:pPr>
        <w:pStyle w:val="TextBodyIndent"/>
        <w:widowControl w:val="false"/>
        <w:numPr>
          <w:ilvl w:val="1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/>
        <w:t xml:space="preserve">Имена победителей и призеров Конкурса публикуются на Интернет-сайте Ульяновского государственного университета и/или на странице факультета лингвистики, межкультурных связей и профессиональной коммуникации Института международных отношений Ульяновского государственного университета. </w:t>
      </w:r>
    </w:p>
    <w:p>
      <w:pPr>
        <w:pStyle w:val="TextBodyIndent"/>
        <w:widowControl w:val="false"/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hyperlink r:id="rId4">
        <w:r>
          <w:rPr>
            <w:rStyle w:val="InternetLink"/>
            <w:rFonts w:eastAsia="Times New Roman"/>
            <w:color w:val="0000FF"/>
            <w:u w:val="single"/>
          </w:rPr>
          <w:t>Факультет лингвистики, межкультурных связей и профессиональной коммуникации (ulsu.ru)</w:t>
        </w:r>
      </w:hyperlink>
    </w:p>
    <w:p>
      <w:pPr>
        <w:pStyle w:val="TextBodyIndent"/>
        <w:widowControl w:val="false"/>
        <w:numPr>
          <w:ilvl w:val="1"/>
          <w:numId w:val="7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0" w:hanging="0"/>
        <w:jc w:val="both"/>
        <w:rPr/>
      </w:pPr>
      <w:r>
        <w:rPr/>
        <w:t>Участие в Конкурсе бесплатное.</w:t>
      </w:r>
    </w:p>
    <w:p>
      <w:pPr>
        <w:pStyle w:val="TextBodyIndent"/>
        <w:widowControl w:val="false"/>
        <w:numPr>
          <w:ilvl w:val="1"/>
          <w:numId w:val="7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0" w:hanging="0"/>
        <w:jc w:val="both"/>
        <w:rPr/>
      </w:pPr>
      <w:r>
        <w:rPr/>
        <w:t>Представленные на Конкурс работы не рецензируются и не возвращаются.</w:t>
      </w:r>
    </w:p>
    <w:p>
      <w:pPr>
        <w:pStyle w:val="TextBodyIndent"/>
        <w:widowControl w:val="false"/>
        <w:numPr>
          <w:ilvl w:val="1"/>
          <w:numId w:val="7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0" w:hanging="0"/>
        <w:jc w:val="both"/>
        <w:rPr/>
      </w:pPr>
      <w:r>
        <w:rPr/>
        <w:t>К участию в Конкурсе допускаются переводы, выполненные лично заявителем. В случае установления факта подлога и/или нарушения авторских прав, все работы, представленные нарушителем, удаляются с Конкурса. Нарушитель к дальнейшему участию в Конкурсе не допускается.</w:t>
      </w:r>
    </w:p>
    <w:p>
      <w:pPr>
        <w:pStyle w:val="TextBodyIndent"/>
        <w:widowControl w:val="false"/>
        <w:numPr>
          <w:ilvl w:val="1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/>
        <w:t>К участию принимаются переводы, ранее не публиковавшиеся на русском язык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цедура представления работ на Конкурс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участия в Конкурсе необходимо подать заявку в электронном виде в отдельном вложенном файле в формате .</w:t>
      </w:r>
      <w:r>
        <w:rPr>
          <w:rFonts w:cs="Times New Roman" w:ascii="Times New Roman" w:hAnsi="Times New Roman"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sz w:val="24"/>
          <w:szCs w:val="24"/>
        </w:rPr>
        <w:t xml:space="preserve"> с указанием фамилии конкурсанта. Образец названия файла с заявкой: </w:t>
      </w:r>
      <w:r>
        <w:rPr>
          <w:rFonts w:cs="Times New Roman" w:ascii="Times New Roman" w:hAnsi="Times New Roman"/>
          <w:b/>
          <w:bCs/>
          <w:sz w:val="24"/>
          <w:szCs w:val="24"/>
        </w:rPr>
        <w:t>КМП_2023_заявка_иванов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НА УЧАСТИЕ В КОНКУРСЕ</w:t>
      </w:r>
    </w:p>
    <w:p>
      <w:pPr>
        <w:pStyle w:val="Style16"/>
        <w:tabs>
          <w:tab w:val="clear" w:pos="708"/>
          <w:tab w:val="left" w:pos="567" w:leader="none"/>
        </w:tabs>
        <w:spacing w:before="0" w:after="0"/>
        <w:jc w:val="center"/>
        <w:rPr/>
      </w:pPr>
      <w:r>
        <w:rPr/>
        <w:t>РАЗДЕЛ СТУДЕНТЫ ЯЗЫКОВЫХ СПЕЦИАЛЬНОСТЕЙ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О  УЧАСТНИКА (ПОЛНОСТЬЮ)  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УЗ  (ПОЛНОСТЬЮ) 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КУЛЬТЕТ (ПОЛНОСТЬЮ), КУРС, ГРУППА______________________________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УЧЕБНОГО ЗАВЕДЕНИЯ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О, степень, звание, должность ПРЕПОДАВАТЕЛЯ ПЕРЕВОДА _____________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УЧАСТНИКА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НА УЧАСТИЕ В КОНКУРСЕ</w:t>
      </w:r>
    </w:p>
    <w:p>
      <w:pPr>
        <w:pStyle w:val="Style16"/>
        <w:tabs>
          <w:tab w:val="clear" w:pos="708"/>
          <w:tab w:val="left" w:pos="567" w:leader="none"/>
        </w:tabs>
        <w:spacing w:before="0" w:after="0"/>
        <w:jc w:val="center"/>
        <w:rPr/>
      </w:pPr>
      <w:r>
        <w:rPr/>
        <w:t>РАЗДЕЛ СТУДЕНТЫ НЕЯЗЫКОВЫХ СПЕЦИАЛЬНОСТЕЙ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О  УЧАСТНИКА (ПОЛНОСТЬЮ)  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УЗ  (ПОЛНОСТЬЮ) 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КУЛЬТЕТ (ПОЛНОСТЬЮ), КУРС, ГРУППА_______________________________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УЧЕБНОГО ЗАВЕДЕНИЯ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, степень, звание, должность ПРЕПОДАВАТЕЛЯ ИНОСТРАННОГО ЯЗЫКА _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УЧАСТНИКА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ая работа представляется в электронном виде в отдельном вложенном файле в формате .</w:t>
      </w:r>
      <w:r>
        <w:rPr>
          <w:rFonts w:cs="Times New Roman" w:ascii="Times New Roman" w:hAnsi="Times New Roman"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sz w:val="24"/>
          <w:szCs w:val="24"/>
        </w:rPr>
        <w:t xml:space="preserve"> с указанием фамилии конкурсанта. Образец названия файла: </w:t>
      </w:r>
      <w:r>
        <w:rPr>
          <w:rFonts w:cs="Times New Roman" w:ascii="Times New Roman" w:hAnsi="Times New Roman"/>
          <w:b/>
          <w:bCs/>
          <w:sz w:val="24"/>
          <w:szCs w:val="24"/>
        </w:rPr>
        <w:t>КМП_2023_иванов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 Претенденту может быть отказано в праве участвовать в Конкурсе, если заявка на участие в Конкурсе и/или перевод поданы </w:t>
      </w:r>
      <w:r>
        <w:rPr>
          <w:rFonts w:cs="Times New Roman" w:ascii="Times New Roman" w:hAnsi="Times New Roman"/>
          <w:b/>
          <w:sz w:val="24"/>
          <w:szCs w:val="24"/>
        </w:rPr>
        <w:t xml:space="preserve">позже </w:t>
      </w:r>
      <w:r>
        <w:rPr>
          <w:rFonts w:cs="Times New Roman" w:ascii="Times New Roman" w:hAnsi="Times New Roman"/>
          <w:sz w:val="24"/>
          <w:szCs w:val="24"/>
        </w:rPr>
        <w:t xml:space="preserve">установленного срока или оформлены </w:t>
      </w:r>
      <w:r>
        <w:rPr>
          <w:rFonts w:cs="Times New Roman" w:ascii="Times New Roman" w:hAnsi="Times New Roman"/>
          <w:b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 соответствии</w:t>
      </w:r>
      <w:r>
        <w:rPr>
          <w:rFonts w:cs="Times New Roman" w:ascii="Times New Roman" w:hAnsi="Times New Roman"/>
          <w:sz w:val="24"/>
          <w:szCs w:val="24"/>
        </w:rPr>
        <w:t xml:space="preserve"> с требованиями Конкурса.</w:t>
      </w:r>
    </w:p>
    <w:p>
      <w:pPr>
        <w:pStyle w:val="Default"/>
        <w:tabs>
          <w:tab w:val="clear" w:pos="708"/>
          <w:tab w:val="left" w:pos="567" w:leader="none"/>
        </w:tabs>
        <w:jc w:val="both"/>
        <w:rPr/>
      </w:pPr>
      <w:r>
        <w:rPr>
          <w:b/>
          <w:bCs/>
        </w:rPr>
        <w:tab/>
        <w:t xml:space="preserve">7. Критерии оценки Конкурсных работ: </w:t>
      </w:r>
    </w:p>
    <w:p>
      <w:pPr>
        <w:pStyle w:val="Default"/>
        <w:tabs>
          <w:tab w:val="clear" w:pos="708"/>
          <w:tab w:val="left" w:pos="567" w:leader="none"/>
        </w:tabs>
        <w:jc w:val="both"/>
        <w:rPr/>
      </w:pPr>
      <w:r>
        <w:rPr/>
        <w:t>- отсутствие смысловых, грамматических, стилистических, лексических и прочих ошибок;</w:t>
      </w:r>
    </w:p>
    <w:p>
      <w:pPr>
        <w:pStyle w:val="Default"/>
        <w:tabs>
          <w:tab w:val="clear" w:pos="708"/>
          <w:tab w:val="left" w:pos="567" w:leader="none"/>
        </w:tabs>
        <w:jc w:val="both"/>
        <w:rPr/>
      </w:pPr>
      <w:r>
        <w:rPr/>
        <w:t>- сохранение авторского стиля и художественная насыщенность перевода, наличие художественно-выразительных средств;</w:t>
      </w:r>
    </w:p>
    <w:p>
      <w:pPr>
        <w:pStyle w:val="Default"/>
        <w:tabs>
          <w:tab w:val="clear" w:pos="708"/>
          <w:tab w:val="left" w:pos="567" w:leader="none"/>
        </w:tabs>
        <w:jc w:val="both"/>
        <w:rPr/>
      </w:pPr>
      <w:r>
        <w:rPr/>
        <w:t>- разнообразие переводческих приемов, их умелое применени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8. Награды и поощрения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и и призеры в каждой номинации Конкурса награждаются дипломами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ждый участник Конкурса получит сертификат об участии.</w:t>
      </w:r>
    </w:p>
    <w:p>
      <w:pPr>
        <w:pStyle w:val="Heading1"/>
        <w:tabs>
          <w:tab w:val="clear" w:pos="708"/>
          <w:tab w:val="left" w:pos="567" w:leader="none"/>
        </w:tabs>
        <w:jc w:val="both"/>
        <w:rPr/>
      </w:pPr>
      <w:r>
        <w:rPr>
          <w:b/>
          <w:szCs w:val="24"/>
        </w:rPr>
        <w:tab/>
        <w:t>9. Итоги и особые условия Конкурса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Конкурса, имена победителей и призеров публикуются на странице факультета лингвистики, межкультурных связей и профессиональной коммуникации ИМО УлГУ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  <w:tab w:val="left" w:pos="8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и определяются на основе решения жюри.</w:t>
      </w:r>
    </w:p>
    <w:p>
      <w:pPr>
        <w:pStyle w:val="TextBodyIndent"/>
        <w:widowControl w:val="false"/>
        <w:numPr>
          <w:ilvl w:val="1"/>
          <w:numId w:val="4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/>
        <w:t>Организаторы Конкурса оставляют за собой право на публикацию и иное использование работ при условии обязательного указания имени автора перевода. Участие в Конкурсе понимается организаторами как согласие участников с этим условием.</w:t>
      </w:r>
    </w:p>
    <w:p>
      <w:pPr>
        <w:pStyle w:val="Default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 xml:space="preserve">Организаторы не несут ответственности за возникшие при передаче и получении заявок ошибки в компьютерных системах, оборудовании, программном обеспечении, сетевых программах и другие ошибки, сбои и неполадки любого рода, причиной которых стал человеческий или технический фактор. </w:t>
      </w:r>
    </w:p>
    <w:p>
      <w:pPr>
        <w:pStyle w:val="Default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Организаторы оставляют за собой право не вступать в устную или письменную коммуникацию с кем-либо по вопросам Конкурса.</w:t>
      </w:r>
    </w:p>
    <w:p>
      <w:pPr>
        <w:pStyle w:val="TextBodyIndent"/>
        <w:widowControl w:val="false"/>
        <w:numPr>
          <w:ilvl w:val="1"/>
          <w:numId w:val="4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/>
        <w:t>Отправка работ на Конкурс является подтверждением, что участник ознакомлен с данным Положением и согласен с его условиями.</w:t>
      </w:r>
    </w:p>
    <w:p>
      <w:pPr>
        <w:pStyle w:val="TextBodyIndent"/>
        <w:widowControl w:val="false"/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b/>
        </w:rPr>
        <w:tab/>
        <w:t>10. Контакты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ки на участие в Конкурсе и переводы необходимо присылать до 23 октября 2023 года Алексееву Юрию Геннадьевичу по электронному адресу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translatio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uls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ru</w:t>
        </w:r>
      </w:hyperlink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965"/>
        </w:tabs>
        <w:ind w:left="965" w:hanging="480"/>
      </w:pPr>
      <w:rPr>
        <w:b w:val="false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690"/>
        </w:tabs>
        <w:ind w:left="169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75"/>
        </w:tabs>
        <w:ind w:left="2175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020"/>
        </w:tabs>
        <w:ind w:left="30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505"/>
        </w:tabs>
        <w:ind w:left="350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50"/>
        </w:tabs>
        <w:ind w:left="435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835"/>
        </w:tabs>
        <w:ind w:left="483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680"/>
        </w:tabs>
        <w:ind w:left="5680" w:hanging="1800"/>
      </w:pPr>
      <w:rPr>
        <w:rFonts w:cs="Times New Roman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927"/>
        </w:tabs>
        <w:ind w:left="927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532"/>
        </w:tabs>
        <w:ind w:left="1532" w:hanging="480"/>
      </w:pPr>
      <w:rPr>
        <w:b w:val="false"/>
        <w:bCs w:val="false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257"/>
        </w:tabs>
        <w:ind w:left="2257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742"/>
        </w:tabs>
        <w:ind w:left="274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87"/>
        </w:tabs>
        <w:ind w:left="3587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072"/>
        </w:tabs>
        <w:ind w:left="4072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917"/>
        </w:tabs>
        <w:ind w:left="4917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402"/>
        </w:tabs>
        <w:ind w:left="540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247"/>
        </w:tabs>
        <w:ind w:left="6247" w:hanging="1800"/>
      </w:pPr>
      <w:rPr>
        <w:rFonts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05"/>
        </w:tabs>
        <w:ind w:left="1205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690"/>
        </w:tabs>
        <w:ind w:left="169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75"/>
        </w:tabs>
        <w:ind w:left="2175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020"/>
        </w:tabs>
        <w:ind w:left="30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505"/>
        </w:tabs>
        <w:ind w:left="350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50"/>
        </w:tabs>
        <w:ind w:left="435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835"/>
        </w:tabs>
        <w:ind w:left="483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680"/>
        </w:tabs>
        <w:ind w:left="5680" w:hanging="1800"/>
      </w:pPr>
      <w:rPr>
        <w:rFonts w:cs="Times New Roman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8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690"/>
        </w:tabs>
        <w:ind w:left="169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75"/>
        </w:tabs>
        <w:ind w:left="2175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020"/>
        </w:tabs>
        <w:ind w:left="30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505"/>
        </w:tabs>
        <w:ind w:left="350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50"/>
        </w:tabs>
        <w:ind w:left="435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835"/>
        </w:tabs>
        <w:ind w:left="483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680"/>
        </w:tabs>
        <w:ind w:left="568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Calibri" w:cs="Times New Roman"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eastAsia="Calibri" w:cs="Cambria"/>
      <w:i/>
      <w:iCs/>
      <w:color w:val="243F60"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  <w:bCs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sz w:val="24"/>
      <w:szCs w:val="20"/>
    </w:rPr>
  </w:style>
  <w:style w:type="character" w:styleId="6">
    <w:name w:val="Заголовок 6 Знак"/>
    <w:qFormat/>
    <w:rPr>
      <w:rFonts w:ascii="Cambria" w:hAnsi="Cambria" w:eastAsia="Calibri" w:cs="Times New Roman"/>
      <w:i/>
      <w:iCs/>
      <w:color w:val="243F60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Calibri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lsu.ru/ru/sveden/struct/33ec6471-0b44-11e4-b93f-00237dcf6128/" TargetMode="External"/><Relationship Id="rId3" Type="http://schemas.openxmlformats.org/officeDocument/2006/relationships/hyperlink" Target="https://www.ulsu.ru/ru/sveden/struct/33ec6471-0b44-11e4-b93f-00237dcf6128/" TargetMode="External"/><Relationship Id="rId4" Type="http://schemas.openxmlformats.org/officeDocument/2006/relationships/hyperlink" Target="https://www.ulsu.ru/ru/sveden/struct/33ec6471-0b44-11e4-b93f-00237dcf6128/" TargetMode="External"/><Relationship Id="rId5" Type="http://schemas.openxmlformats.org/officeDocument/2006/relationships/hyperlink" Target="../Downloads/translation_ulsu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0:11:00Z</dcterms:created>
  <dc:creator>Админ</dc:creator>
  <dc:description/>
  <dc:language>en-US</dc:language>
  <cp:lastModifiedBy>user</cp:lastModifiedBy>
  <dcterms:modified xsi:type="dcterms:W3CDTF">2023-10-06T10:11:00Z</dcterms:modified>
  <cp:revision>2</cp:revision>
  <dc:subject/>
  <dc:title/>
</cp:coreProperties>
</file>