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МОЛОДОГО ПЕРЕВОДЧИ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ГО ГОСУДАРСТВЕННОГО УНИВЕРС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молодого переводчика (далее – Конкурс) является творческим конкурсом в области письменного художественного перев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молодого переводчика проводится факультетом лингвистики, межкультурных связей и профессиональной коммуникации Ульяновского государственного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принять участие студенты языковых и неязыковых специ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и проведения Конкурса.</w:t>
      </w:r>
    </w:p>
    <w:p>
      <w:pPr>
        <w:pStyle w:val="Heading6"/>
        <w:keepLines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и и задачи Конкурса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Целью Конкурса является развитие практики художественного перевода с английского языка на русский.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ами Конкурса является привлечение внимания студентов высших учебных заведений к вопросам практического перевода, поощрение и поддержка молодежи, избирающей перевод как область своей профессиональной деятельности, развитие и распространение языковой культуры в целом и культуры русского языка как языка международного общения, стимулирование изучения английского и русского яз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зделы и номин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тдельно по разделам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языковых специальносте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неязыковых специаль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станавливается первое, второе и третье место в каждом разде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0 октябр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в электронном виде на участие в Конкурсе и переводы конкурсантов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1 по 20 октября 2024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до 30 ноября 2024 года и публикуются на Интернет- странице факультета лингвистики, межкультурных связей и профессиональной коммуникации Ульян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рядок организации и проведения Конкурса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ация о Конкурсе размещается на странице факультета лингвистики, межкультурных связей и профессиональной коммуникации УлГУ: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3">
        <w:bookmarkStart w:id="0" w:name="_Hlk147489371"/>
        <w:bookmarkEnd w:id="0"/>
        <w:r>
          <w:rPr>
            <w:rStyle w:val="InternetLink"/>
            <w:rFonts w:eastAsia="Times New Roman"/>
            <w:color w:val="0000FF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bookmarkStart w:id="1" w:name="_Hlk147489371"/>
      <w:bookmarkEnd w:id="1"/>
      <w:r>
        <w:rPr/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ведущие преподаватели Ульяновского госуниверситет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 результатам рассмотрения Конкурсных работ в каждом разделе Конкурса Конкурсной комиссией составляется протокол с указанием работ-победителей и призеров Конкурс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мена победителей и призеров Конкурса публикуются на Интернет-сайте Ульяновского государственного университета и/или на странице факультета лингвистики, межкультурных связей и профессиональной коммуникации Ульяновского государственного университета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Участие в Конкурсе бесплатное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принимаются переводы, ранее не публиковавшие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ставления работ на Конкурс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одать заявку в электронном вид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м </w:t>
      </w:r>
      <w:r>
        <w:rPr>
          <w:rFonts w:cs="Times New Roman" w:ascii="Times New Roman" w:hAnsi="Times New Roman"/>
          <w:sz w:val="24"/>
          <w:szCs w:val="24"/>
        </w:rPr>
        <w:t>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 с заявкой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4_заявка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А (ПОЛНОСТЬЮ)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степень, звание, должность ПРЕПОДАВАТЕЛЯ ПЕРЕВОДА 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НЕ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(ПОЛНОСТЬЮ) 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степень, звание, должность ПРЕПОДАВАТЕЛЯ ИНОСТРАННОГО ЯЗЫКА 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работа представляется в электронном вид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м </w:t>
      </w:r>
      <w:r>
        <w:rPr>
          <w:rFonts w:cs="Times New Roman" w:ascii="Times New Roman" w:hAnsi="Times New Roman"/>
          <w:sz w:val="24"/>
          <w:szCs w:val="24"/>
        </w:rPr>
        <w:t>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4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етенденту может быть отказано в праве участвовать в Конкурсе, если заявка на участие в Конкурсе и/или перевод по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ж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или оформлен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Конкурса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  <w:t xml:space="preserve">7. Критерии оценки Конкурсных работ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отсутствие смысловых, грамматических, стилистических, лексических и прочих ошибок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сохранение авторского стиля и художественная насыщенность перевода, наличие художественно-выразительных средств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разнообразие переводческих приемов, их умелое приме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Награды и поощр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номинации Конкурса награждаются диплом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курса получит сертификат об участ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9. Итоги и особые условия Конкур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, имена победителей и призеров публикуются на странице факультета лингвистики, межкультурных связей и профессиональной коммуникации УлГ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а основе решения жюр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аторы не несу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ы оставляют за собой право не вступать в устную или письменную коммуникацию с кем-либо по вопросам Конкурса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правка работ на Конкурс является подтверждением, что участник ознакомлен с данным Положением и согласен с его условиями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 Контак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и переводы необходимо присылать до 20 октября 2024 года Алексееву Юрию Геннадьевичу 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rans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48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7"/>
        </w:tabs>
        <w:ind w:left="49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7"/>
        </w:tabs>
        <w:ind w:left="6247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u.ru/ru/sveden/struct/33ec6471-0b44-11e4-b93f-00237dcf6128/" TargetMode="External"/><Relationship Id="rId3" Type="http://schemas.openxmlformats.org/officeDocument/2006/relationships/hyperlink" Target="https://www.ulsu.ru/ru/sveden/struct/33ec6471-0b44-11e4-b93f-00237dcf6128/" TargetMode="External"/><Relationship Id="rId4" Type="http://schemas.openxmlformats.org/officeDocument/2006/relationships/hyperlink" Target="https://www.ulsu.ru/ru/sveden/struct/33ec6471-0b44-11e4-b93f-00237dcf6128/" TargetMode="External"/><Relationship Id="rId5" Type="http://schemas.openxmlformats.org/officeDocument/2006/relationships/hyperlink" Target="../Downloads/translation_ul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6:00Z</dcterms:created>
  <dc:creator>Админ</dc:creator>
  <dc:description/>
  <dc:language>en-US</dc:language>
  <cp:lastModifiedBy>user</cp:lastModifiedBy>
  <dcterms:modified xsi:type="dcterms:W3CDTF">2024-10-07T14:46:00Z</dcterms:modified>
  <cp:revision>2</cp:revision>
  <dc:subject/>
  <dc:title/>
</cp:coreProperties>
</file>