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757"/>
      </w:tblGrid>
      <w:tr>
        <w:trPr>
          <w:trHeight w:val="729" w:hRule="atLeast"/>
          <w:cantSplit w:val="true"/>
        </w:trPr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object w:dxaOrig="1901" w:dyaOrig="18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25pt;height:37.7pt" filled="f" o:ole="">
                  <v:imagedata r:id="rId3" o:title=""/>
                </v:shape>
                <o:OLEObject Type="Embed" ProgID="" ShapeID="ole_rId2" DrawAspect="Content" ObjectID="_1583639742" r:id="rId2"/>
              </w:object>
            </w:r>
          </w:p>
        </w:tc>
        <w:tc>
          <w:tcPr>
            <w:tcW w:w="975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Ульяновский государственныЙ  университет  –  опорный вуз  региона</w:t>
            </w:r>
            <w:r>
              <w:rPr>
                <w:b/>
                <w: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рафик выдачи студенческих бил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32"/>
                <w:szCs w:val="32"/>
              </w:rPr>
            </w:pPr>
            <w:r>
              <w:rPr>
                <w:b/>
                <w:i/>
                <w:sz w:val="28"/>
                <w:szCs w:val="28"/>
              </w:rPr>
              <w:t>1 сентября 2020 г.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45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454" w:footer="0" w:bottom="397"/>
          <w:cols w:num="3" w:space="4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426" w:right="424" w:gutter="0" w:header="0" w:top="454" w:footer="0" w:bottom="397"/>
          <w:pgNumType w:fmt="decimal"/>
          <w:cols w:num="3" w:space="426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195"/>
        <w:gridCol w:w="2977"/>
      </w:tblGrid>
      <w:tr>
        <w:trPr>
          <w:trHeight w:val="7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институтов и факульт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тории</w:t>
            </w:r>
          </w:p>
        </w:tc>
      </w:tr>
      <w:tr>
        <w:trPr>
          <w:trHeight w:val="305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итут экономики и бизнеса: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Пушкинская, д.4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 факультет Управ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факультет эконом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Пушкинская, д.4а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математики, информационных и авиацион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Наб. р. Свияги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.1/342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-12.00</w:t>
            </w:r>
          </w:p>
        </w:tc>
      </w:tr>
      <w:tr>
        <w:trPr>
          <w:trHeight w:val="6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женерно-Физический факультет высоки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на ул. Наб. р.  Свияги  Ауд.1/33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итут  медицины,  экологии и физической культуры: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- медицин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на ул. Ливчака, д.2/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итории корпус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30</w:t>
            </w:r>
          </w:p>
        </w:tc>
      </w:tr>
      <w:tr>
        <w:trPr>
          <w:trHeight w:val="3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Экологический факульт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рп. на ул. Наб. р.Свияги,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. 1/335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61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- факультет физической культуры и реабилит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ул. Наб.р.Свияги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3/420,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55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>
                <w:rFonts w:cs="Arial" w:ascii="Arial" w:hAnsi="Arial"/>
                <w:b/>
                <w:caps/>
              </w:rPr>
              <w:t>-Факультет ПМ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caps/>
              </w:rPr>
              <w:t>Ф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 на б-ре Львовский, д.5. 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tabs>
                <w:tab w:val="clear" w:pos="720"/>
                <w:tab w:val="left" w:pos="10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</w:tr>
      <w:tr>
        <w:trPr>
          <w:trHeight w:val="8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Юридический факультет</w:t>
            </w:r>
          </w:p>
          <w:p>
            <w:pPr>
              <w:pStyle w:val="Normal"/>
              <w:ind w:right="34" w:hanging="0"/>
              <w:jc w:val="righ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на ул. Гончарова, д. 40/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305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75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Факультет   гуманитарных наук и социальных технолог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рп. на ул. Наб. р.Свияги корп. 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Институт международных отношениЙ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aps/>
              </w:rPr>
              <w:t>- ФЛимс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caps/>
              </w:rPr>
              <w:t>П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на ул. Наб. р.Свияги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уд. 2/26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45</w:t>
            </w:r>
          </w:p>
        </w:tc>
      </w:tr>
      <w:tr>
        <w:trPr>
          <w:trHeight w:val="39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caps/>
              </w:rPr>
              <w:t>-  Р</w:t>
            </w:r>
            <w:r>
              <w:rPr>
                <w:rFonts w:cs="Arial" w:ascii="Arial" w:hAnsi="Arial"/>
                <w:b/>
              </w:rPr>
              <w:t>А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.на ул. Наб. р.Свияги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Ауд. 2/20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35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- РГ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. на ул. Наб. р.Свияги Ауд. 1/32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</w:tr>
      <w:tr>
        <w:trPr>
          <w:trHeight w:val="5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Факультет  трансферных специаль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рпус на ул. Пушкинская,д.4а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.502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 xml:space="preserve">Факультет  культуры и искус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рпус на ул. 12 сентября, 5а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ктовый зал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Инстутут открыт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ус на ул.12 Сентября, д. 9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 вход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Автомеханический техн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рпус на ул.Наб.р.Свияги, д.158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ктовый зал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едицинский коллед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ус на ул.Аблукова, д.3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нтральный вхо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.00</w:t>
            </w:r>
          </w:p>
        </w:tc>
      </w:tr>
      <w:tr>
        <w:trPr>
          <w:trHeight w:val="71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Музыкальное уч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Корпус на ул. Гимова, д.1/20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Аудитории (по специальностям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454" w:footer="0" w:bottom="397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567" w:right="567" w:gutter="0" w:header="0" w:top="454" w:footer="0" w:bottom="39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4:00Z</dcterms:created>
  <dc:creator>unknown user</dc:creator>
  <dc:description/>
  <cp:keywords/>
  <dc:language>en-US</dc:language>
  <cp:lastModifiedBy>KulbachnayaGL</cp:lastModifiedBy>
  <cp:lastPrinted>2020-08-28T10:50:00Z</cp:lastPrinted>
  <dcterms:modified xsi:type="dcterms:W3CDTF">2020-08-28T06:58:00Z</dcterms:modified>
  <cp:revision>8</cp:revision>
  <dc:subject/>
  <dc:title>Утверждаю</dc:title>
</cp:coreProperties>
</file>