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Научных каникул с УлГУ в апреле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6"/>
        <w:gridCol w:w="2552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для подклю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органов государственной власти и местного самоуправления в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утина Наталья Николаевна, доцент кафедры уголовного права, кандидат юрид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</w:p>
          <w:p>
            <w:pPr>
              <w:pStyle w:val="Normal"/>
              <w:spacing w:lineRule="auto" w:line="24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zoom.us/j/95643045095?pwd=TUNDMzdNT0p4YUN0ZkNGUFowZENp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56 4304 509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доступа: 7232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осмачива-ние на диэлектрике. Теоретические основы и приме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хмуд-Ахунов Марат Юсуп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физического материаловедения, кандидат физико-математ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</w:p>
          <w:p>
            <w:pPr>
              <w:pStyle w:val="Normal"/>
              <w:spacing w:lineRule="auto" w:line="24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zoom.us/j/92886770834?pwd=RW5zTkw1bUhxMUw0K3N4YXVMbmZx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28 </w:t>
            </w: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  <w:shd w:fill="FFFFFF" w:val="clear"/>
              </w:rPr>
              <w:t>8677 083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доступа: 3151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реты изучения иностранных яз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Эльвира Наилевна, старший преподаватель кафедры английской лингвистики и пере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zoom.us/j/99433539858?pwd=dlEweEpWb254Rnc3Z0NKMmtRMnp6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94 3353 9858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доступа: 2395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головная ответственность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ведев Евгений Валентинович, доцент кафедры уголовного права, кандидат юрид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</w:p>
          <w:p>
            <w:pPr>
              <w:pStyle w:val="Normal"/>
              <w:spacing w:lineRule="auto" w:line="24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zoom.us/j/94363883753?pwd=QWZwZWpMVVhRKzI0NFdKRlNDSDh2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43 6388 375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доступа: 5462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илов Александр Иванович, декан факультета лингвистики, межкультурных связей и профессиональной коммуникации, доктор филологических наук, профессор, заведующий кафедрой общего и германского язык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</w:p>
          <w:p>
            <w:pPr>
              <w:pStyle w:val="Normal"/>
              <w:spacing w:lineRule="auto" w:line="24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zoom.us/j/98513197858?pwd=dzgyQ1JnbWZxNkl3Lzh4NmVEQjQr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85 1319 7858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доступа: 5067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ая онлайн-конференция «Врач не может исполнять надлежащим образом должность свою, не зная анатом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исова Ольга Федоровна, доцент кафедры морфологии, кандидат би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</w:p>
          <w:p>
            <w:pPr>
              <w:pStyle w:val="Normal"/>
              <w:spacing w:lineRule="auto" w:line="24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zoom.us/j/92014018988?pwd=OG5vdTJhUDJKb0RRVGtHUnNqbWlq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20 1401 8988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доступа: 2995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643045095?pwd=TUNDMzdNT0p4YUN0ZkNGUFowZENpZz09" TargetMode="External"/><Relationship Id="rId3" Type="http://schemas.openxmlformats.org/officeDocument/2006/relationships/hyperlink" Target="https://zoom.us/j/92886770834?pwd=RW5zTkw1bUhxMUw0K3N4YXVMbmZxdz09" TargetMode="External"/><Relationship Id="rId4" Type="http://schemas.openxmlformats.org/officeDocument/2006/relationships/hyperlink" Target="https://zoom.us/j/99433539858?pwd=dlEweEpWb254Rnc3Z0NKMmtRMnp6UT09" TargetMode="External"/><Relationship Id="rId5" Type="http://schemas.openxmlformats.org/officeDocument/2006/relationships/hyperlink" Target="https://zoom.us/j/94363883753?pwd=QWZwZWpMVVhRKzI0NFdKRlNDSDh2dz09" TargetMode="External"/><Relationship Id="rId6" Type="http://schemas.openxmlformats.org/officeDocument/2006/relationships/hyperlink" Target="https://zoom.us/j/98513197858?pwd=dzgyQ1JnbWZxNkl3Lzh4NmVEQjQrZz09" TargetMode="External"/><Relationship Id="rId7" Type="http://schemas.openxmlformats.org/officeDocument/2006/relationships/hyperlink" Target="https://zoom.us/j/92014018988?pwd=OG5vdTJhUDJKb0RRVGtHUnNqbWlqdz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4:00Z</dcterms:created>
  <dc:creator>user</dc:creator>
  <dc:description/>
  <dc:language>en-US</dc:language>
  <cp:lastModifiedBy>OlgaNik</cp:lastModifiedBy>
  <cp:lastPrinted>2021-02-15T16:00:00Z</cp:lastPrinted>
  <dcterms:modified xsi:type="dcterms:W3CDTF">2021-04-01T10:44:00Z</dcterms:modified>
  <cp:revision>2</cp:revision>
  <dc:subject/>
  <dc:title/>
</cp:coreProperties>
</file>