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7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Математика (экономические задачи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 https://zoom.us/j/97245222105?pwd=U25RajZOSmI4VEM5UUE0YVYrSkd0Zz09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дентификатор конференции: 972 4522 2105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Код доступа: 6172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24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Математика (экономические задачи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https://zoom.us/j/96166079181?pwd=R0RDeFhPWHJzS0FXWHpPSmdFV0w0Zz09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дентификатор конференции: 961 6607 9181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Код доступа: 0386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08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 (раздел Экономика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https://zoom.us/j/95581698533?pwd=L3RXZWV4NkU5YjZEcDE4VlF6eDMrQT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тор конференции: 955 8169 853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доступа: 705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 (раздел Экономика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https://zoom.us/j/91357507071?pwd=ZkJpazJwZGJTZ2dYSjk1dWlyZ0VJZz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тор конференции: 913 5750 707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доступа: 933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.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4:00Z</dcterms:created>
  <dc:creator>Sergey</dc:creator>
  <dc:description/>
  <dc:language>en-US</dc:language>
  <cp:lastModifiedBy>OlgaNik</cp:lastModifiedBy>
  <dcterms:modified xsi:type="dcterms:W3CDTF">2021-04-12T10:24:00Z</dcterms:modified>
  <cp:revision>2</cp:revision>
  <dc:subject/>
  <dc:title>Уважаемые школьники и учителя</dc:title>
</cp:coreProperties>
</file>