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69"/>
        <w:gridCol w:w="1179"/>
      </w:tblGrid>
      <w:tr>
        <w:trPr>
          <w:trHeight w:val="31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инация «Информационные технологии и интеллектуальные системы принятия решений как основа инновационного развития общества»</w:t>
            </w:r>
          </w:p>
        </w:tc>
      </w:tr>
      <w:tr>
        <w:trPr>
          <w:trHeight w:val="335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ванов Илья Александрович, Пряникова Кристина Алексеевна, Молодёжная академии информацион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исследовательской (проектной) работы: «Магия химии в нашем доме»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335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яметдинова Алина Рустамовна, Калачёва Валерия Валерьевн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Молодежная Академия информационных технолог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исследовательской (проектной) работы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оздание аудиотура «Аквапарк юрского периода Поволжья»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319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ванов Илья Александрович, Пряникова Кристина Алексе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олодёжная академия информационных технологий. Название исследовательской (проектной) работы: «Геометрия и стиль»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1090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цева Софья Андреевна, Прокофьев Никита Андреевич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Молодёжная академия информацион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исследовательской (проектной) работы: «Система мониторинга жизнедеятельности человека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минация «IT-технологии как старт к перспективным исследованиям будущего»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1470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анов Максим Игоревич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ЦДО «Дом научной коллаборации им. Ж.И. Алфёрова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исследовательской (проектной) работы: «Исследование возможностей разработки антропоморфного робота-помощника учител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 Антон Сергеевич, Молодёжная автоакадем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исследовательской (проектной) работы: «Умный автомобил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язов Алмаз Илдарович, Молодёжная автоакадем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исследовательской (проектной) работы: «Современные металлоконструкции для автомобилей»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минация «Инженерные науки в техносфер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ека»</w:t>
            </w:r>
          </w:p>
        </w:tc>
      </w:tr>
      <w:tr>
        <w:trPr>
          <w:trHeight w:val="319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льцев Михаил Константинови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ЦДО «Дом научной коллаборации им. Ж.И. Алфёрова»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исследовательской (проектной) работы: «Дирижабли. История и перспективы развития»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31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минация «Рациональное потребление и экономия материальных ресурсов как одно из условий интенсивный развития экономики»</w:t>
            </w:r>
          </w:p>
        </w:tc>
      </w:tr>
      <w:tr>
        <w:trPr>
          <w:trHeight w:val="319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иколаев Михаил Андрееви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ЦДО «Дом научной коллаборации им. Ж.И. Алфёрова»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исследовательской (проектной) работы: «Альтернативный вид энергии – солнечная»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31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минация «Городская среда как территория развития современной системы жилищно-коммунального хозяйства»</w:t>
            </w:r>
          </w:p>
        </w:tc>
      </w:tr>
      <w:tr>
        <w:trPr>
          <w:trHeight w:val="1033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росимова Арина Андреевна, ЦДО «Дом научной коллаборации им. Ж.И. Алфёрова». Название исследовательской (проектной) работы: «Технологии экологического транспорта»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31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минация «Актуальные вопросы экономической теории и практики»</w:t>
            </w:r>
          </w:p>
        </w:tc>
      </w:tr>
      <w:tr>
        <w:trPr>
          <w:trHeight w:val="319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ина Арина Дмитриевна, Молодежная правовая академия. Название исследовательской (проектной) работы: «Предупреждение электронного мошенничества»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31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минация «Развитие научных исследований в области изучения факторов риска (курение, алкоголь, неправильное питание и низкая физическая активность) и их влияние на здоровье человека»</w:t>
            </w:r>
          </w:p>
        </w:tc>
      </w:tr>
      <w:tr>
        <w:trPr>
          <w:trHeight w:val="319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олубечкова Дарья Александр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Молодежная медицинская академ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исследовательской (проектной) работы: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акторы риска и структура туберкулеза органов дыхания у лиц, содержащихся в пенитенциарных учреждениях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319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булханова Камилла Марат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олодежная медицинская академия. Название исследовательской (проектной) работы: «Создание антибиотиков. Современная проблема антибиотикорезистентности. Проблема супербактерий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9:00Z</dcterms:created>
  <dc:creator>AdminULSU</dc:creator>
  <dc:description/>
  <cp:keywords/>
  <dc:language>en-US</dc:language>
  <cp:lastModifiedBy>Пользователь Windows</cp:lastModifiedBy>
  <dcterms:modified xsi:type="dcterms:W3CDTF">2021-04-21T12:40:00Z</dcterms:modified>
  <cp:revision>3</cp:revision>
  <dc:subject/>
  <dc:title/>
</cp:coreProperties>
</file>