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9"/>
        <w:jc w:val="center"/>
        <w:rPr/>
      </w:pPr>
      <w:r>
        <w:rPr>
          <w:b/>
          <w:bCs/>
          <w:sz w:val="24"/>
          <w:szCs w:val="24"/>
        </w:rPr>
        <w:t xml:space="preserve">График проведения </w:t>
      </w:r>
    </w:p>
    <w:p>
      <w:pPr>
        <w:pStyle w:val="Normal"/>
        <w:ind w:left="-36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ней открытых дверей учебно-научных подразделений УлГУ</w:t>
      </w:r>
    </w:p>
    <w:p>
      <w:pPr>
        <w:pStyle w:val="Normal"/>
        <w:ind w:left="-360"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21-2022 учебном году</w:t>
      </w:r>
    </w:p>
    <w:p>
      <w:pPr>
        <w:pStyle w:val="Normal"/>
        <w:ind w:left="-360"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985"/>
        <w:gridCol w:w="1560"/>
      </w:tblGrid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ебное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Начало проведения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акультет трансферны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22.01.2022 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Пушкинская, 4а, кааб. 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-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женерно-физический факультет высо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30.01.2022 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. 2, ауд.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3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ститут международ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05.02.2022 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. 1, ауд.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1-3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Юридический 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6.02.2022 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Гончарова, 40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-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акультет гуманитарных наук и социа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2.02.2022 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. 2, ауд.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-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акультет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2.02.2022 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. 2, ауд.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1-3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ститут экономики и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3.02.2022 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. 2, ауд.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-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ститут медицины, экологии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3.02.2022 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Архитектора Ливчака, 2/1, 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-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акультет математики, информационных и авиационных 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20.02.2022 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. 2, ауд.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-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дицин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9.02.2022 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Аблукова, 31, 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1-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втомеханический техн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26.02.2022 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58, 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-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волжский экономико-гуманитарный 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2.03.2022 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-р Львовский, 5, 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3-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временный открытый колледж «Со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3.03.2022 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12 Сентября, 9а, Конференц-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-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зыкальное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3.03.2022 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Гимова, 1, 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3-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дробная информация о проведении Дней открытых дверей учебно-научных подразделений УлГУ  -  по телефону 41-28-1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ем ваше внимание, что в соответствии с п. 1б Указом Губернатора Ульяновской области от 29.09.2021 №94 «О внесении изменений в указ Губернатора Ульяновской области от 12.03.2020 №19» более 10 человек допускается при наличии у каждого из них сертификата профилактической прививки от новой коронавирусной инфекции, отрицательный результат теста ПЦР, справки, подтверждающей перенесение новой коронавирусной инфекции.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xspmiddlemailrucssattributepostfixmailrucssattributepostfixmailrucssattributepostfixmailrucssattributepostfix">
    <w:name w:val="cxspmiddle_mailru_css_attribute_postfix_mailru_css_attribute_postfix_mailru_css_attribute_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5:00Z</dcterms:created>
  <dc:creator>user</dc:creator>
  <dc:description/>
  <cp:keywords/>
  <dc:language>en-US</dc:language>
  <cp:lastModifiedBy>Пользователь УлГУ</cp:lastModifiedBy>
  <dcterms:modified xsi:type="dcterms:W3CDTF">2022-01-18T07:13:00Z</dcterms:modified>
  <cp:revision>3</cp:revision>
  <dc:subject/>
  <dc:title/>
</cp:coreProperties>
</file>