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аучных каникул с УлГУ для школьнико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4"/>
        <w:gridCol w:w="1841"/>
        <w:gridCol w:w="2552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для подклю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уляция биологических ритмов орган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 Сергей Михайлович, профессор, заведующий кафедрой биологии, экологии и природопользования, д.б.н., д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597 389 7267</w:t>
              <w:br/>
              <w:t>Код доступа: 1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шкин Игорь Викторов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екан факультета экономики, заведующий кафедрой цифровой экономки, к.ф.-м.н., д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594233988?pwd=cG1PblZqL3Z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59 423 39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презентацию проекта? Эффективные сов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зова Екатерина Владимировна, доцент кафедры теоретической физики, к.ф.-м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652395144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pFW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UrV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E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ZPd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5 239 5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0459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пределение состава материалов с помощью спектроме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о Александр Владимирович, доцент кафедры  инженерной физики, к.ф.-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 218 9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Англ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Ольга Игоревна, доцент кафедры английского языка для профессиональной деятельности, к.фило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9808445528?pwd=NnVHVVVxK1ZtblREMGVIbE1hZms0dz0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98 0844 55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b2fjE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ереносимость лактозы у взрослых и детей: причины и методы корр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натолий Алексеевич, врач диетолог-гастроэнтеролог, к.м.н., д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rmailinsertedobjectmrcssattr"/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800319094?pwd=yUfq_yMHO3g8knXNd1XeCVW1S26Bf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Mrmailinsertedobjectmrcssattr"/>
                <w:rFonts w:cs="Times New Roman" w:ascii="Times New Roman" w:hAnsi="Times New Roman"/>
                <w:sz w:val="24"/>
                <w:szCs w:val="24"/>
              </w:rPr>
              <w:t>Идентификатор конференции: 718 0031 90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rmailinsertedobjectmrcssattr"/>
                <w:rFonts w:cs="Times New Roman" w:ascii="Times New Roman" w:hAnsi="Times New Roman"/>
                <w:sz w:val="24"/>
                <w:szCs w:val="24"/>
              </w:rPr>
              <w:t>Код доступа: GuR1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rmailinsertedobjectmrcssattr">
    <w:name w:val="mr-mail-inserted-object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594233988?pwd=cG1PblZqL3Zp" TargetMode="External"/><Relationship Id="rId3" Type="http://schemas.openxmlformats.org/officeDocument/2006/relationships/hyperlink" Target="https://zoom.us/j/8652395144?pwd=alpFWVA3NkUrVW1UNEU1enZPdEs3Zz09" TargetMode="External"/><Relationship Id="rId4" Type="http://schemas.openxmlformats.org/officeDocument/2006/relationships/hyperlink" Target="https://us04web.zoom.us/j/79808445528?pwd=NnVHVVVxK1ZtblREMGVIbE1hZms0dz09" TargetMode="External"/><Relationship Id="rId5" Type="http://schemas.openxmlformats.org/officeDocument/2006/relationships/hyperlink" Target="https://us04web.zoom.us/j/71800319094?pwd=yUfq_yMHO3g8knXNd1XeCVW1S26Bf4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18:00Z</dcterms:created>
  <dc:creator>user</dc:creator>
  <dc:description/>
  <cp:keywords/>
  <dc:language>en-US</dc:language>
  <cp:lastModifiedBy>Пользователь Windows</cp:lastModifiedBy>
  <cp:lastPrinted>2021-02-15T16:00:00Z</cp:lastPrinted>
  <dcterms:modified xsi:type="dcterms:W3CDTF">2022-02-18T19:18:00Z</dcterms:modified>
  <cp:revision>2</cp:revision>
  <dc:subject/>
  <dc:title/>
</cp:coreProperties>
</file>