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eastAsia="Times New Roman" w:cs="Tahoma"/>
          <w:sz w:val="20"/>
          <w:szCs w:val="20"/>
          <w:lang w:val="en-US" w:eastAsia="en-US"/>
        </w:rPr>
        <w:drawing>
          <wp:inline distT="0" distB="0" distL="0" distR="0">
            <wp:extent cx="88582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УЛЬЯНОВСКИЙ ГОСУДАРСТВЕННЫЙ УНИВЕРСИТЕТ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 xml:space="preserve">и факультет управления приглашают принять участие в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Calibri"/>
          <w:b/>
          <w:bCs/>
          <w:color w:val="000000"/>
        </w:rPr>
        <w:t>ПРОФФЕССИОНАЛЬНОМ КОНКУРСЕ ШКОЛЬНИКОВ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ПО ЭКОНОМИКЕ</w:t>
      </w:r>
    </w:p>
    <w:p>
      <w:pPr>
        <w:pStyle w:val="Normal"/>
        <w:jc w:val="both"/>
        <w:rPr/>
      </w:pPr>
      <w:r>
        <w:rPr/>
        <w:t xml:space="preserve">Конкурс предполагает проведение конкурсных испытаний </w:t>
      </w:r>
      <w:r>
        <w:rPr>
          <w:b/>
        </w:rPr>
        <w:t xml:space="preserve">для учащихся 9-11 классов </w:t>
      </w:r>
      <w:r>
        <w:rPr/>
        <w:t>образовательных учреждений города Ульяновска и Ульяновской области:</w:t>
      </w:r>
    </w:p>
    <w:p>
      <w:pPr>
        <w:pStyle w:val="Normal"/>
        <w:ind w:firstLine="720"/>
        <w:jc w:val="both"/>
        <w:rPr/>
      </w:pPr>
      <w:r>
        <w:rPr/>
        <w:t>Конкурс направлен на выявление экономико-управленческих знаний учащихся и проводится в двух форма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 очной форме</w:t>
      </w:r>
      <w:r>
        <w:rPr/>
        <w:t xml:space="preserve"> конкурс по экономике состоится 11 марта 2022 года в 15.00 по адресу: ул.Пушкинская, д.4А (корпус УлГУ), ауд.303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 дистанционной форме</w:t>
      </w:r>
      <w:r>
        <w:rPr/>
        <w:t xml:space="preserve"> конкурс по экономике состоится 12-13 марта 2022 года в режиме онлайн с использованием электронной площадки </w:t>
      </w:r>
      <w:hyperlink r:id="rId3">
        <w:r>
          <w:rPr>
            <w:rStyle w:val="InternetLink"/>
            <w:color w:val="000000"/>
            <w:u w:val="none"/>
          </w:rPr>
          <w:t>https://moodle.ulsu.ru/</w:t>
        </w:r>
      </w:hyperlink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Учащиеся образовательных учреждений Ульяновска и Ульяновских области </w:t>
      </w:r>
      <w:r>
        <w:rPr>
          <w:b/>
        </w:rPr>
        <w:t>могут принять участие только в одной из указанных форм конкурса</w:t>
      </w:r>
      <w:r>
        <w:rPr/>
        <w:t xml:space="preserve">: либо в очной, либо в дистанционной (онлайн)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Для прохождения очного участия</w:t>
      </w:r>
      <w:r>
        <w:rPr/>
        <w:t xml:space="preserve"> в конкурсе по экономике предварительной регистрации участников не требуется. При участии в очной форме конкурса участнику необходимо явиться по указанному выше адресу и при себе обязательно иметь паспорт, синюю или черную ручку, СИЗ (одноразовую медицинскую маску). Ответы на тестовые задания и задачи очного конкурса участники дают в письменной форме путем заполнения бланков, подготовленных организаторами и конкурсной комиссией.</w:t>
      </w:r>
    </w:p>
    <w:p>
      <w:pPr>
        <w:pStyle w:val="Normal"/>
        <w:ind w:firstLine="851"/>
        <w:jc w:val="both"/>
        <w:rPr/>
      </w:pPr>
      <w:r>
        <w:rPr/>
        <w:t>Встреча участников очной формы конкурса будет осуществляться организаторами конкурса 11 марта 2022г. на 1 этаже корпуса УлГУ по адресу ул.Пушкинская, 4А в 14.45. По всем организационным вопросам участия в очном конкурсе можно получить консультацию по тел.: (8422)32-06-97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Для участия в конкурсном состязании в дистанционной форме (онлайн) </w:t>
      </w:r>
      <w:r>
        <w:rPr/>
        <w:t xml:space="preserve">необходима обязательная предварительная онлайн-регистрация участников по форме: </w:t>
      </w:r>
      <w:hyperlink r:id="rId4">
        <w:r>
          <w:rPr>
            <w:rStyle w:val="InternetLink"/>
            <w:color w:val="000000"/>
            <w:u w:val="none"/>
          </w:rPr>
          <w:t>https://forms.gle/cdeezBQrjktLxMPh7</w:t>
        </w:r>
      </w:hyperlink>
    </w:p>
    <w:p>
      <w:pPr>
        <w:pStyle w:val="Normal"/>
        <w:ind w:firstLine="851"/>
        <w:jc w:val="both"/>
        <w:rPr/>
      </w:pPr>
      <w:r>
        <w:rPr/>
        <w:t xml:space="preserve">Онлайн-регистрация участников для прохождения дистанционного конкурса закрывается 12 марта 2022 г. в 12:00. После своевременной онлайн-регистрации на адрес электронной почты участника приходит письмо с данными для входа на сайт </w:t>
      </w:r>
      <w:hyperlink r:id="rId5">
        <w:r>
          <w:rPr>
            <w:rStyle w:val="InternetLink"/>
          </w:rPr>
          <w:t>https://moodle.ulsu.ru/</w:t>
        </w:r>
      </w:hyperlink>
      <w:r>
        <w:rPr/>
        <w:t xml:space="preserve"> для дистанционного участия в конкурсе. </w:t>
      </w:r>
    </w:p>
    <w:p>
      <w:pPr>
        <w:pStyle w:val="Normal"/>
        <w:ind w:firstLine="851"/>
        <w:jc w:val="both"/>
        <w:rPr/>
      </w:pPr>
      <w:r>
        <w:rPr/>
        <w:t>На выполнение тестовых заданий онлайн-конкурса участникам дается 60 минут. Участнику предоставляется 1 попытка онлайн-тестирования в период с 12.00 12 марта 2022 года до 24.00 13 марта 2022г. Тестовые задания включают 30 вопросов и 2 задачи. Онлайн-ответы на тестовые задания и задачи даются конкурсантами непосредственно в тестирующей программ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Победители и призеры конкурса по экономике для школьников</w:t>
      </w:r>
      <w:r>
        <w:rPr/>
        <w:t xml:space="preserve"> будут награждены дипломами. Результаты конкурса будут доведены до участников организаторами и конкурсной комиссией после 21 марта 2022г. </w:t>
      </w:r>
    </w:p>
    <w:p>
      <w:pPr>
        <w:pStyle w:val="Normal"/>
        <w:ind w:firstLine="851"/>
        <w:jc w:val="both"/>
        <w:rPr/>
      </w:pPr>
      <w:r>
        <w:rPr/>
        <w:t xml:space="preserve">Всем участникам конкурса для школьников по экономике, не занявшим призовые места, будут выданы сертификаты об участии в конкурсном состязании. </w:t>
      </w:r>
    </w:p>
    <w:p>
      <w:pPr>
        <w:pStyle w:val="Normal"/>
        <w:ind w:left="6440" w:hanging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sectPr>
      <w:type w:val="nextPage"/>
      <w:pgSz w:w="11906" w:h="16838"/>
      <w:pgMar w:left="1418" w:right="567" w:gutter="0" w:header="0" w:top="743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1">
    <w:name w:val="Знак сноски1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basedOn w:val="Style14"/>
    <w:qFormat/>
    <w:rPr>
      <w:rFonts w:eastAsia="Arial Unicode MS"/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odle.ulsu.ru/" TargetMode="External"/><Relationship Id="rId4" Type="http://schemas.openxmlformats.org/officeDocument/2006/relationships/hyperlink" Target="https://forms.gle/cdeezBQrjktLxMPh7" TargetMode="External"/><Relationship Id="rId5" Type="http://schemas.openxmlformats.org/officeDocument/2006/relationships/hyperlink" Target="https://www.google.com/url?q=https://moodle.ulsu.ru/&amp;sa=D&amp;source=editors&amp;ust=1614503310022000&amp;usg=AFQjCNHugevMwyg3-4Tg_F75sesqehfQX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53:00Z</dcterms:created>
  <dc:creator>ф ф</dc:creator>
  <dc:description/>
  <dc:language>en-US</dc:language>
  <cp:lastModifiedBy>Пользователь УлГУ</cp:lastModifiedBy>
  <cp:lastPrinted>2113-01-01T00:00:00Z</cp:lastPrinted>
  <dcterms:modified xsi:type="dcterms:W3CDTF">2022-03-09T11:53:00Z</dcterms:modified>
  <cp:revision>2</cp:revision>
  <dc:subject/>
  <dc:title/>
</cp:coreProperties>
</file>