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8"/>
      </w:tblGrid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дключиться к конференции Zoom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https://zoom.us/j/99547218488?pwd=TzNEVzJDRTJZU2tYN1RMd0hHc0lNZz09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дентификатор конференции: 995 4721 8488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доступа: 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  <w:lang w:val="en-US"/>
              </w:rPr>
              <w:t xml:space="preserve">07 </w:t>
            </w:r>
            <w:r>
              <w:rPr>
                <w:rFonts w:eastAsia="Calibri"/>
                <w:color w:val="333333"/>
                <w:sz w:val="28"/>
                <w:szCs w:val="28"/>
              </w:rPr>
              <w:t>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нание (раздел Экономика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 xml:space="preserve">Подключиться к конференции Zoom 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 xml:space="preserve">https://zoom.us/j/99547218488?pwd=TzNEVzJDRTJZU2tYN1RMd0hHc0lNZz09 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 xml:space="preserve">Идентификатор конференции: 995 4721 8488 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Код доступа: 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14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Математика (экономические задачи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https://us04web.zoom.us/j/6594233988?pwd=cG1PblZqL3Zp..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дентификатор конференции: 659 423 398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Код доступа: 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21 м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Математика (экономические задачи)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https://us04web.zoom.us/j/6594233988?pwd=cG1PblZqL3Zp..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Идентификатор конференции: 659 423 398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Код доступа: 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8"/>
                <w:szCs w:val="28"/>
              </w:rPr>
              <w:t>13.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5:00Z</dcterms:created>
  <dc:creator>Sergey</dc:creator>
  <dc:description/>
  <cp:keywords/>
  <dc:language>en-US</dc:language>
  <cp:lastModifiedBy>Пользователь Windows</cp:lastModifiedBy>
  <dcterms:modified xsi:type="dcterms:W3CDTF">2022-04-25T16:25:00Z</dcterms:modified>
  <cp:revision>2</cp:revision>
  <dc:subject/>
  <dc:title>Уважаемые школьники и учителя</dc:title>
</cp:coreProperties>
</file>