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списание работы активностей проект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Университет. Социальный ре-актор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нварь 2022 год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2691"/>
        <w:gridCol w:w="255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активност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ата, время, место проведения актив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ержатель актив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ия эстрадного вокала «Дже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 14, 19, 21, 26, 28 января 2022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6.00 до 18.00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 xml:space="preserve">Ульяновс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  <w:shd w:fill="FFFFFF" w:val="clear"/>
              </w:rPr>
              <w:t>ул. Водопроводная,  д. 5, 1-й эта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Чибрик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ческая театральная студия «Вива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 13, 18, 20, 25, 27 января 2022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8.00 до 20.00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 xml:space="preserve">Ульяновс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  <w:shd w:fill="FFFFFF" w:val="clear"/>
              </w:rPr>
              <w:t>ул. Водопроводная,  д. 5, 1-й эта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.Аскалон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ия современной уличной хореографии «LuminousSpace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 13, 18, 20, 25, 27 января 2022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6.00 до 18.00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 xml:space="preserve">Ульяновс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  <w:shd w:fill="FFFFFF" w:val="clear"/>
              </w:rPr>
              <w:t>ул. Водопроводная,  д. 5, 1-й эта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Губар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ия современной хореографии «UpGrade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 13, 18, 20, 25, 27 января 2022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9.00 до 21.00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 xml:space="preserve">г. Ульяновск,         </w:t>
            </w:r>
            <w:r>
              <w:rPr>
                <w:color w:val="000000"/>
                <w:sz w:val="26"/>
                <w:szCs w:val="26"/>
                <w:shd w:fill="FFFFFF" w:val="clear"/>
              </w:rPr>
              <w:t>ул.Марата, д. 43, корпус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.Летяри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й коллектив InfinitumZ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, 12, 14, 17, 19, 21, 24, 26, 28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я 2022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8.30 до 2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 xml:space="preserve">г. Ульяновск,         </w:t>
            </w:r>
            <w:r>
              <w:rPr>
                <w:color w:val="000000"/>
                <w:sz w:val="26"/>
                <w:szCs w:val="26"/>
                <w:shd w:fill="FFFFFF" w:val="clear"/>
              </w:rPr>
              <w:t>ул.Марата, д. 43, корпус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Ковра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анцевальная студия «</w:t>
            </w:r>
            <w:r>
              <w:rPr>
                <w:sz w:val="28"/>
                <w:szCs w:val="28"/>
                <w:lang w:val="en-US"/>
              </w:rPr>
              <w:t>RedCross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, 12, 14, 17, 19, 21, 24, 26, 28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8.00 до 20.00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 xml:space="preserve">Ульяновс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  <w:shd w:fill="FFFFFF" w:val="clear"/>
              </w:rPr>
              <w:t>ул. Водопроводная,  д. 5, 1-й эта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О.Хамбик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студия «Юный художни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 15, 20, 22, 27, 29 января 2022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 11.00 до 16.00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6.00 до 20.00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>Ульяновск, ул.Университетская набережная,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  <w:shd w:fill="FFFFFF" w:val="clear"/>
              </w:rPr>
              <w:t>д. 4 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.Галактион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ия креативного творчества «Мастер.О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, 14, 15, 18, 21, 22, 25, 28, 29 </w:t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я 2022 года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6"/>
                <w:szCs w:val="26"/>
              </w:rPr>
              <w:t xml:space="preserve">с 14.00 до 15.00, 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с 15.00 до 16.00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>Ульяновск, ул.Университетская набережная,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  <w:shd w:fill="FFFFFF" w:val="clear"/>
              </w:rPr>
              <w:t>д. 4 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Зайце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ия игровой ритм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 14, 18, 21, 25, 28 января 2022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 17.30 до 18.15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8.30 до 19.30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>Ульяновск, ул.Университетская набереж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  <w:shd w:fill="FFFFFF" w:val="clear"/>
              </w:rPr>
              <w:t>д. 4 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Зайце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кая реч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 12, 17, 19, 24, 26, 31 января 2022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с 16.00 до 18.00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>Ульяновск, ул.Университетская набереж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  <w:shd w:fill="FFFFFF" w:val="clear"/>
              </w:rPr>
              <w:t>д. 4 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Поп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«КВН УлГ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1, 12, 18, 19, 25, 26 января 2022 года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с 16.00 до 18.00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>Ульяновск, ул.Университетская набереж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  <w:shd w:fill="FFFFFF" w:val="clear"/>
              </w:rPr>
              <w:t>д. 4 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 Вязьмитин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вожат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, 12, 17, 19, 24, 26, 31 января 2022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с 17.00 до 19.00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>Ульяновск, ул.Университетская набереж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  <w:shd w:fill="FFFFFF" w:val="clear"/>
              </w:rPr>
              <w:t>д. 4 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Фадее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активи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 12, 17, 19, 24, 26, 31 января 2022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6.00 до 18.00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>Ульяновск, ул.Университетская набережная,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д. 4 Б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Д.Треск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-патриотическая школа «Я – патриот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, 22, 29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я 2022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4.00 до 15.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>Ульяновск, ул.Пушкинская, д. 4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И.Ильи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Студенческий пресс-центр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, 20, 27 январ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6.00 до 18.3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 xml:space="preserve">Ульяновск, 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ул. Водопроводная,  д. 5, 3-й этаж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Д. Белозер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ческий клуб РСМ УлГ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артнёр активности: Ульяновское региональное отделение Российского Союза Молодёжи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января 2022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7.00 до 19.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 xml:space="preserve">Ульяновск, 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ул. Водопроводная,  д. 5, 1-й этаж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С.Еняши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онтёрский центр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, 21, 28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я 2022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5.00 до 16.30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>Ульяновск, ул.Университетская набережная,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д. 4 Б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Р.Утки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ческое экскурсионное бюро «Твой ГИД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, 21, 28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я 2022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8.00 до 19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online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. Карпухи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луб «АИС» (Ассоциация иностранных студентов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, 22, 29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я 2022 года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4.00 до 16.00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 xml:space="preserve">Ульяновск, 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ул. Водопроводная,  д. 5, 1-й этаж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С.Харитонова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берспортивный клуб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, 23, 30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я 2022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9.00 до 21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online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В.Агибало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ий отряд РС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января 2022 года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 14.00 до 16.00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Ульяновск, 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ул. Набережная реки Свияги, д. 40, 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корпус 2 (аудитория по договорённости)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Д.Троши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нтёры Победы УлГ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января 2022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3.00 до 14.00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Ульяновск, 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ул. Набережная реки Свияги, д. 40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корпус 2 (аудитория по договорённости)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А.</w:t>
            </w:r>
            <w:r>
              <w:rPr>
                <w:sz w:val="26"/>
                <w:szCs w:val="26"/>
                <w:shd w:fill="FFFFFF" w:val="clear"/>
              </w:rPr>
              <w:t>Шимчу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ный центр ОС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января 2022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6.00 до 18.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 xml:space="preserve">Ульяновск, 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ул. Водопроводная,  д. 5, 1-й этаж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П.Аскалон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Ж совместно с академией здорового образа жизн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января 2022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8.00 до 10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online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.Е.Николае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поно-российский интерактив по межкультурной коммуник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, 20, 27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я 2022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6.00 до 18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online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А.Князев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0:59:00Z</dcterms:created>
  <dc:creator>Александр</dc:creator>
  <dc:description/>
  <cp:keywords/>
  <dc:language>en-US</dc:language>
  <cp:lastModifiedBy>User</cp:lastModifiedBy>
  <cp:lastPrinted>2022-05-05T14:18:00Z</cp:lastPrinted>
  <dcterms:modified xsi:type="dcterms:W3CDTF">2022-06-17T09:54:00Z</dcterms:modified>
  <cp:revision>12</cp:revision>
  <dc:subject/>
  <dc:title>Перечень активностей</dc:title>
</cp:coreProperties>
</file>