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рт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6, 8, 13. 15, 20, 22, 27, 29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7, 12, 14, 19, 21, 26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7, 12, 14, 19, 21, 26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7, 12, 14, 19, 21, 26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.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RedCros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1.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Хамб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9, 14, 16, 21, 23, 29, 30 апре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, 5, 7, 9, 12, 14, 16, 19, 21, 23, 26, 28, 30 апрел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 5, 8, 12, 15, 19, 22, 26, 29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, 13, 18, 20, 25, 27 апре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5, 6, 12, 13, 19, 20, 26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1,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1, 13, 18, 20, 25, 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Тре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9, 16, 23, 3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 14, 21, 2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8, 15, 22, 2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Ут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8, 15, 22, 2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я 2022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9, 16, 23, 3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Грищук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10, 17, 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Агиба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1 апрел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10, 17, 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9, 16, 23, 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6, 13, 20, 2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апре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7, 11, 14, 18, 21, 25, 28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 14, 21, 2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 13, 20, 2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5 апре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0 апре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ое 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9 апреля 2022 года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0:00Z</dcterms:created>
  <dc:creator>Александр</dc:creator>
  <dc:description/>
  <dc:language>en-US</dc:language>
  <cp:lastModifiedBy>User</cp:lastModifiedBy>
  <cp:lastPrinted>2022-05-05T14:18:00Z</cp:lastPrinted>
  <dcterms:modified xsi:type="dcterms:W3CDTF">2022-06-20T09:00:00Z</dcterms:modified>
  <cp:revision>2</cp:revision>
  <dc:subject/>
  <dc:title>Перечень активностей</dc:title>
</cp:coreProperties>
</file>