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еврал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4, 9, 11, 16, 18, 25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3, 8, 10, 15, 17, 24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8, 10, 15, 17, 24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8, 10, 15, 17, 24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7, 9, 14, 16, 21, 28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RedCros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7, 9, 14, 16, 21, 28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Хамб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5, 10, 12, 17, 19, 24, 26 февра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, 4, 5, 8, 11, 12, 15, 18, 19, 22, 25, 26 феврал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4, 8, 11, 15, 18, 22, 25 февра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7, 9, 14. 16, 21, 28 февра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, 2, 8, 9, 15, 16, 22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7, 9, 14, 16, 21, 28 февра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7, 9, 14, 16, 21, 28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Тре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, 12, 19, 2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Пушкинская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10, 17, 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 11, 18, 2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Ут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 11, 18, 2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 12, 19, 2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Харитонов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, 13, 20, 2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Агиба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4 феврал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9, 1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 12, 19, 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2, 9, 16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февра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7:00Z</dcterms:created>
  <dc:creator>Александр</dc:creator>
  <dc:description/>
  <cp:keywords/>
  <dc:language>en-US</dc:language>
  <cp:lastModifiedBy>User</cp:lastModifiedBy>
  <cp:lastPrinted>2022-05-05T14:18:00Z</cp:lastPrinted>
  <dcterms:modified xsi:type="dcterms:W3CDTF">2022-06-17T14:04:00Z</dcterms:modified>
  <cp:revision>8</cp:revision>
  <dc:subject/>
  <dc:title>Перечень активностей</dc:title>
</cp:coreProperties>
</file>