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исание работы активностей проек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ниверситет. Социальный ре-акт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прель 2022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691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актив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, время, место проведения 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ржатель актив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эстрадного вокала «Дж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 6, 8, 13. 15, 20, 22, 27, 29 апр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Чибр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театральная студия «Вив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 7, 12, 14, 19, 21, 26, 28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уличной хореографии «LuminousSpac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7, 12, 14, 19, 21, 26, 28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уба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хореографии «UpGrad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 7, 12, 14, 19, 21, 26, 28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Летяр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оллектив Infinitum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 6, 11. 13, 18, 20, 25, 27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30 до 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р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нцевальная студия «</w:t>
            </w:r>
            <w:r>
              <w:rPr>
                <w:sz w:val="28"/>
                <w:szCs w:val="28"/>
                <w:lang w:val="en-US"/>
              </w:rPr>
              <w:t>RedCros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6, 11. 13, 18, 20, 25, 27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Хамб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 «Юный худож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 9, 14, 16, 21, 23, 29, 30 апреля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1.00 до 16.0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20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.Галактио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креативного творчества «Мастер.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2, 5, 7, 9, 12, 14, 16, 19, 21, 23, 26, 28, 30 апреля 2022 год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 xml:space="preserve">с 14.00 до 15.00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 15.00 до 16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гровой рит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, 5, 8, 12, 15, 19, 22, 26, 29 апр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7.30 до 18.1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30 до 19.3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 6, 11, 13, 18, 20, 25, 27 апреля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оп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КВН Ул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5, 6, 12, 13, 19, 20, 26, 27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Вязьмити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ожат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6, 11, 13, 18, 20, 25, 27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Фад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6, 11, 13, 18, 20, 25, 27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Трес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ая школа «Я – патри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 9, 16, 23, 3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5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Пушкинская, д. 4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аудитория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Иль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туденческий пресс-цент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 14, 21, 28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3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Д. Белозе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клуб РСМ Ул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Еняш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нтёрский цент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 8, 15, 22, 29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6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Р.Ут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ое экскурсионное бюро «Твой ГИ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 8, 15, 22, 2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я 2022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1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арпух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уб «АИС» (Ассоциация иностранных студент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 9, 16, 23, 3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я 2022 год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Водопроводная,  д. 5, 1-й эт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Грищук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рспортивный клу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 10, 17, 24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Агибал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тряд Р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21 апреля 2022 год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.Трош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ёры Победы Ул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</w:t>
            </w:r>
            <w:r>
              <w:rPr>
                <w:sz w:val="26"/>
                <w:szCs w:val="26"/>
                <w:shd w:fill="FFFFFF" w:val="clear"/>
              </w:rPr>
              <w:t>Шимч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й центр О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Ж совместно с академией здорового образа жиз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до 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.Е.Никола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о-российский интерактив по межкультурной коммуник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 10, 17, 24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Княз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Разговорный клуб (Speaking Club) 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9, 16, 23, 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Сальн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народные праздники к гражданскому воспит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6, 13, 20, 27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апреля 2022 го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8.00 до 2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Набережная р.Свияги, д. 106, корпус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Валь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 студентов и преподавателей УлГУ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 7, 11, 14, 18, 21, 25, 28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30 до 19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узыкальное училище им.Г.И.Шадриной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Гимова, д. 1, концертн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Филя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у в Ул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 14, 21, 28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Швайгерт Карин-София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уч здоровья «Здоровым быть модно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 13, 20, 27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Набережная р.Свияги, д. 106, корпус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Валь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кафе «Университетские встреч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Журавлё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: Сообщество Инициативной Молодежи «Литературный аргумен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15 апреля 2022 го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Шевя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Союз «БИБЛИОТЭ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20 апреля 2022 го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30 до 17.3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Шма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ная мастерск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13, 20, 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реативное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странство ARTHouse 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Фад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ерское бюр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29 апреля 2022 года,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30 до 18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Университетская набережна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д. 40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Точка кипения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Л.Денисенк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0:00Z</dcterms:created>
  <dc:creator>Александр</dc:creator>
  <dc:description/>
  <cp:keywords/>
  <dc:language>en-US</dc:language>
  <cp:lastModifiedBy>Admin</cp:lastModifiedBy>
  <cp:lastPrinted>2022-05-05T14:18:00Z</cp:lastPrinted>
  <dcterms:modified xsi:type="dcterms:W3CDTF">2022-07-20T11:17:00Z</dcterms:modified>
  <cp:revision>3</cp:revision>
  <dc:subject/>
  <dc:title>Перечень активностей</dc:title>
</cp:coreProperties>
</file>