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й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, 6, 11, 13, 18, 20, 25, 27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12, 17, 19, 24, 26, 31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12, 17, 19, 24, 26, 31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12, 17, 19, 24, 26, 31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, 13, 16, 18, 20, 23, 25, 27, 3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, 13, 16, 18, 20, 23, 25, 27, 3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12, 14, 19, 21, 26, 28 ма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6, 13, 14, 17, 20, 21, 24, 27, 28, 31 ма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13, 17, 20, 24, 27, 31 ма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11, 16, 18, 23, 25, 30 ма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4, 11, 17, 18, 24, 25, 31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11, 16, 18, 23, 25, 3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11, 16, 18, 23, 25, 3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гиб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 21, 28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Ут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 2022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21, 2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Грищук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21, 2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6 ма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8, 3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21 2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1, 18, 25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12, 16 19, 23, 26, 3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, 11, 18, 2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30 ма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5 ма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8, 2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ое 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7 мая 2022 года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11, 18, 25 мая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Б. 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5, 12, 17, 19, 24, 26, 31 мая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Университетская набережная, д. 4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тор актив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25 мая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8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4, 5, 6, 11, 12, 13, 16, 17, 18, 19, 20, 23, 24, 25, 26, 27 мая 2022 года, с 09.00 до 09.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няз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8:00Z</dcterms:created>
  <dc:creator>Александр</dc:creator>
  <dc:description/>
  <dc:language>en-US</dc:language>
  <cp:lastModifiedBy>User</cp:lastModifiedBy>
  <cp:lastPrinted>2022-05-05T14:18:00Z</cp:lastPrinted>
  <dcterms:modified xsi:type="dcterms:W3CDTF">2022-07-20T13:58:00Z</dcterms:modified>
  <cp:revision>2</cp:revision>
  <dc:subject/>
  <dc:title>Перечень активностей</dc:title>
</cp:coreProperties>
</file>