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работы активностей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ниверситет. Социальный ре-акт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юль 202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691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ктив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, место проведения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жатель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Д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, 8, 13, 15, 20, 22, 27, 29 ию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театральная студия «Вив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7, 12, 14, 19, 21, 26, 28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уличной хореографии «LuminousSpac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7, 12, 14, 19, 21, 26, 28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уба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хореографии «UpGrad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7, 12, 14, 19, 21, 26, 28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Летя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Infinitum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6, 8, 11, 13, 15, 18, 20, 22, 25, 27, 29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цевальная студия «</w:t>
            </w:r>
            <w:r>
              <w:rPr>
                <w:sz w:val="28"/>
                <w:szCs w:val="28"/>
                <w:lang w:val="en-US"/>
              </w:rPr>
              <w:t>Anim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6, 8, 11, 13, 15, 18, 20, 22, 25, 27, 29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се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 9, 14, 16, 21, 23, 28, 30 июл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.00 до 16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Галакти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еативного творчества «Мастер.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5, 8, 9, 12, 15, 16, 19, 22, 23, 26, 29 30  июля 2022 год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с 14.00 до 15.00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 15.00 до 16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гровой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 8, 12, 15, 19, 22, 26, 29 июл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7.30 до 18.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 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6, 11, 13, 18, 20, 25, 27 июл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И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КВН Ул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5, 6, 12, 13, 19, 20, 26, 27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язьмит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ж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 xml:space="preserve">4, 6, 11, 13, 18, 20, 25, 27 июля </w:t>
            </w: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 8, 13, 15, 19, 21, 26, 28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Агиб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школа «Я – патри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 9, 16, 23, 30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5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Пушкинская, д. 4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аудитория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туденческий пресс-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 14, 21, 28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3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Д. Белозе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РСМ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ский цент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8, 15, 22, 2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Д. Мизич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е экскурсионное бюро «Твой ГИ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8, 15, 22, 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я 2022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рпух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уб «АИС» (Ассоциация иностранных студе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 9, 16, 23, 30 июля 2022 год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Водопроводная,  д. 5, 1-й э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Грищук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рспортивный кл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8, 15, 22, 29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Глаз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тряд Р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28 июля 2022 год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Тро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ёры Победы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л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</w:t>
            </w:r>
            <w:r>
              <w:rPr>
                <w:sz w:val="26"/>
                <w:szCs w:val="26"/>
                <w:shd w:fill="FFFFFF" w:val="clear"/>
              </w:rPr>
              <w:t>Шимч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О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 совместно с академией здорового образа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Е.Никол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о-российский интерактив по межкультурной коммун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28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говорный клуб (Speaking Club)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9, 16, 23, 30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народные праздники к гражданскому воспит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6, 13, 20, 27 ию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студентов и преподавателей УлГУ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7, 11, 14, 18, 21, 25, 28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зыкальное училище им.Г.И.Шадриной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Гимова, д. 1, концерт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Филя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у в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13, 20, 2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вайгерт Карин-София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уч здоровья «Здоровым быть модн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13, 20, 2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кафе «Университетские встреч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июл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Журавлё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: Сообщество Инициативной Молодежи «Литературный аргуме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7 июля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Шев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Союз «БИБЛИОТЭ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13 июля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30 до 17.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Шма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ая мастер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13, 20, 27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ерское бю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9 июля 2022 года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30 до 18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40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очка кипения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.Денис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молодого журналист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6, 13, 20, 27 июля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4.00 до 15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5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диацентр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Б.Кал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клуб для школь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5, 7, 12, 14, 19, 21, 26, 28 июля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2022 года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Университетская набережная, д.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лератор актив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27 июля 2022 года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Льва Толстого, 42, каб.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А.Мак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е утро, Льва Толстого,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1,4, 5, 6, 7, 8, 11, 12, 13, 14, 15, 18, 19, 20, 21, 22, 25, 26, 27, 28, 29 июля 2022 года, с 09.00 до 09.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Льва Толстого, 42, каб.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ая творческая мастерская для иностранных студентов «Встречаем весну вмест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8, 29 июля 2022 год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ул.Набережная реки Свияги, </w:t>
            </w:r>
            <w:r>
              <w:rPr>
                <w:sz w:val="26"/>
                <w:szCs w:val="26"/>
                <w:shd w:fill="FFFFFF" w:val="clear"/>
              </w:rPr>
              <w:t xml:space="preserve">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А.Рыч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настольных иг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, 9, 16, 23, 30 июля 2022  год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5.00 до 17. 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выставка «Зона комфорт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7, 21 июля 2022 год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.Н.Пев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контроль - грамотный контро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8, 22 июля 2022 год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.Ю.Гри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У-ТОС: каникулы вмест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5, 7, 12, 14, 19, 21, 26, 28 июля 2022 год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Территории ТОСов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по договор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А.Мак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бю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5, 12, 19, 26 июля 2022 год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5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диацентр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Б.Калини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9:00Z</dcterms:created>
  <dc:creator>Александр</dc:creator>
  <dc:description/>
  <dc:language>en-US</dc:language>
  <cp:lastModifiedBy>User</cp:lastModifiedBy>
  <cp:lastPrinted>2022-05-05T14:18:00Z</cp:lastPrinted>
  <dcterms:modified xsi:type="dcterms:W3CDTF">2022-07-21T07:49:00Z</dcterms:modified>
  <cp:revision>2</cp:revision>
  <dc:subject/>
  <dc:title>Перечень активностей</dc:title>
</cp:coreProperties>
</file>