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юн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 3, 8, 10, 15, 17, 22, 24, 29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9, 14, 16, 21, 23, 28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3, 8, 10, 15, 17, 22, 24, 29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9, 14, 16, 21, 23, 28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8, 10, 15, 17, 20, 22, 24, 27, 29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 8, 10, 15, 17, 20, 22, 24, 27, 29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4, 9, 11, 16, 18, 23, 25, 30 июн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3, 4, 7, 10, 11, 14, 17, 18, 21, 24, 25, 28  июн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7, 10, 14, 17, 21, 24, 28 июн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8, 15, 20, 22, 27, 29 июн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, 7, 8, 14, 15, 21, 22, 28, 29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6, 8, 15, 20, 22, 27, 29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7, 9, 14, 16, 21, 23, 28, 30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гиб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11, 18, 25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9 16, 23, 30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10, 17, 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Ут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10, 17,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я 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рпух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1, 18, 25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10, 24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30 июня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23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11, 18, 25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, 8, 15, 22, 29 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 6, 9, 16, 20, 23, 27, 30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9, 16, 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июн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0 июн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6 июня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8, 15, 22, 29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4 июня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 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1, 8, 15, 22, 29 июня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7, 9, 14, 16, 21, 23, 28 июня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Университетская набережная, д.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тор актив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29 июня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, 2, 3, 6, 7, 8, 9, 10, 14, 15, 16, 17, 20, 21, 22, 23, 24, 27, 28, 29, 30 июня 2022 года, с 09.00 до 09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0, 24 июня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3, 10, 17, 24 июня 2022 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еативное 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9:00Z</dcterms:created>
  <dc:creator>Александр</dc:creator>
  <dc:description/>
  <dc:language>en-US</dc:language>
  <cp:lastModifiedBy>User</cp:lastModifiedBy>
  <cp:lastPrinted>2022-05-05T14:18:00Z</cp:lastPrinted>
  <dcterms:modified xsi:type="dcterms:W3CDTF">2022-07-21T06:59:00Z</dcterms:modified>
  <cp:revision>4</cp:revision>
  <dc:subject/>
  <dc:title>Перечень активностей</dc:title>
</cp:coreProperties>
</file>