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активностей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. Социальный ре-акт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вгуст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69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ктив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, место проведения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жатель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Д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5, 10, 12, 17, 19, 23, 26, 31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еатральная студия «Вив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 4, 9, 11, 16, 18, 23, 25, 30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уличной хореографии «LuminousSpac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 4, 9, 11, 16, 18, 23, 25, 30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уба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UpGrad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 4, 9, 11, 16, 18, 23, 25, 30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Летя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Infinitum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 10, 15, 17, 22. 24, 29, 31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r>
              <w:rPr>
                <w:sz w:val="28"/>
                <w:szCs w:val="28"/>
                <w:lang w:val="en-US"/>
              </w:rPr>
              <w:t>Anim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, 8, 10, 15, 17, 22. 24, 29, 31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се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 20, 25, 27 августа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.00 до 16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Галакти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ого творчества «Мастер.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6, 19, 23, 26, 30 августа 2022 год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с 14.00 до 15.00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 15.00 до 16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овой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 19, 23, 26, 30 августа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7.30 до 18.1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 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 22, 24, 29, 31 августа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И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КВН Ул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9, 10, 16, 17, 30, 31 августа 2022 год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язьмит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 xml:space="preserve">22, 24, 29, 31 августа </w:t>
            </w: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 5, 10, 12, 17, 19, 24, 26, 31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Агиб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школа «Я – патри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 13, 20, 27 августа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5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Пушкинская, д. 4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аудитория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туденческий пресс-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 11, 18, 25 августа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3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Белозе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РСМ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вгуста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ски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2, 19, 26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Д. Мизич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экскурсионное бюро «Твой ГИ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2, 19, 26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1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Пев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уб «АИС» (Ассоциация иностранных студ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 13, 20, 27 августа 2022 год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Водопроводная,  д. 5, 1-й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Грищук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ерспортивный кл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2, 19, 26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Глаз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тряд Р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25 августа 2022 год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.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Тро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ёры Победы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августа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.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</w:t>
            </w:r>
            <w:r>
              <w:rPr>
                <w:sz w:val="26"/>
                <w:szCs w:val="26"/>
                <w:shd w:fill="FFFFFF" w:val="clear"/>
              </w:rPr>
              <w:t>Шимч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О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вгуста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 совместно с академией здорового образа жиз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августа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Е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о-российский интерактив по межкультурной коммун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, 29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говорный клуб (Speaking Club)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20, 27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народные праздники к гражданскому воспит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3, 10, 17, 24, 31 авгус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студентов и преподавателей УлГУ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4, 8, 11, 15, 25, 29 августа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зыкальное училище им.Г.И.Шадриной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Гимова, д. 1, концерт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Филя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в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 10, 17, 24, 31 августа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вайгерт Карин-София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уч здоровья «Здоровым быть модн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 10, 17, 24, 31 августа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кафе «Университетские встреч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августа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Журавлё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: Сообщество Инициативной Молодежи «Литературный аргуме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4 августа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Шев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Союз «БИБЛИОТЭ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31 августа 2022 го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7.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Шма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ая мастер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31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ерское бю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6 августа 2022 года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8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40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очка кипения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.Денис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молодого журналист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3, 10, 17, 24, 31 августа 2022 года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4.00 до 15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5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ацентр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Б.Кал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клуб для школь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16, 18, 23, 25, 30 августа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2022 года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Университетская набережная, д.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лератор актив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31 августа 2022 года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Льва Толстого, 42, каб.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Мак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утро, Льва Толстого,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1, 2, 3, 4, 5, 8, 9, 10, 11, 12, 15, 16, 17, 18, 19, 22, 23, 24, 25, 26, 29, 30, 31 августа 2022 года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09.00 до 09.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Льва Толстого, 42, каб.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ая творческая мастерская для иностранных студентов «Встречаем весну вмест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5 августа 2022 год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Набережная реки Свияги, </w:t>
            </w:r>
            <w:r>
              <w:rPr>
                <w:sz w:val="26"/>
                <w:szCs w:val="26"/>
                <w:shd w:fill="FFFFFF" w:val="clear"/>
              </w:rPr>
              <w:t xml:space="preserve">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А.Рыч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настольных иг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, 13, 20, 27 августа 2022  год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5.00 до 17. 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выставка «Зона комфор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18, 25 августа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022 год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.Н.Пев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контроль - грамотный контро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6, 31 август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022 год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.Ю.Гри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У-ТОС: каникулы вмес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2, 4, 16, 19, 23, 25, 30 августа 2022 год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узей истории УлГУ, территории ТОСов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по договор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Мак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бю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9, 16, 23, 30 августа 2022 год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5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ацентр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Б.Кал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вечера с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12, 25 августа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022 года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набережная реки Свияга, площадь Европы, амфите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Чибри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0:00Z</dcterms:created>
  <dc:creator>Александр</dc:creator>
  <dc:description/>
  <dc:language>en-US</dc:language>
  <cp:lastModifiedBy>User</cp:lastModifiedBy>
  <cp:lastPrinted>2022-05-05T14:18:00Z</cp:lastPrinted>
  <dcterms:modified xsi:type="dcterms:W3CDTF">2022-08-16T13:00:00Z</dcterms:modified>
  <cp:revision>2</cp:revision>
  <dc:subject/>
  <dc:title>Перечень активностей</dc:title>
</cp:coreProperties>
</file>