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списание работы активностей проект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ниверситет. Социальный ре-актор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ентябрь 2022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691"/>
        <w:gridCol w:w="25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актив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та, время, место проведения актив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ржатель актив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эстрадного вокала «Дже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 театральная студия «Вив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уличной хореографии «LuminousSpac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Губа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современной хореографии «UpGrade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е вторник, четверг, пятница, воскресен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.Летяр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коллектив InfinitumZ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30 до 2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       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л.Марата, д. 43, корпус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Ковра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нцевальная студия «</w:t>
            </w:r>
            <w:r>
              <w:rPr>
                <w:sz w:val="28"/>
                <w:szCs w:val="28"/>
                <w:lang w:val="en-US"/>
              </w:rPr>
              <w:t>Anima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Ахсе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Юный худож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, суббо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1.00 до 16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.Галактио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реативного творчества «Мастер.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пятниц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 15.30 до 16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уббот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4.00 до 16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игровой рит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17.15 до 18.0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15 до 19.15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Зайц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реч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И.Поп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«КВН УлГ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тор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язьмити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ожат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  <w:shd w:fill="FFFFFF" w:val="clear"/>
              </w:rPr>
              <w:t>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активи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Агиба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атриотическая школа «Я – патрио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, четверг, суббо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Пушкинская, д. 4а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аудитория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Иль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</w:rPr>
              <w:t>Студенческий пресс-цент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3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Д. Белозе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РСМ Ул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лонтёрский центр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6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Д. Мизич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ое экскурсионное бюро «Твой ГИ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луб «АИС» (Ассоциация иностранных студенто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Л.Толстого, д. 42, ауд. 4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К.Дилакян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берспортивный клуб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9.00 до 21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С.Глаз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й отряд РС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, по договоренност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Д.Тро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ёры Победы УлГУ 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пятниц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л. Набережная реки Свияги, д. 40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рпус 2 (аудит. 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А.</w:t>
            </w:r>
            <w:r>
              <w:rPr>
                <w:sz w:val="26"/>
                <w:szCs w:val="26"/>
                <w:shd w:fill="FFFFFF" w:val="clear"/>
              </w:rPr>
              <w:t>Шимчу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центр ОСО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ий понедельник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П.Аскало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Ж совместно с академией здорового образа жизни 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.Е.Никола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о-российский интерактив по межкультурной коммун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, четверт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spacing w:lineRule="exact" w:line="30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Разговорный клуб (Speaking Club) 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Водопроводная,  д. 5, 1-й этаж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з народные праздники к гражданскому воспит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ред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00 до 20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Набережная р.Свияги, д. 106, корпус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 студентов и преподавателей УлГУ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30 до 19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узыкальное училище им.Г.И.Шадриной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Гимова, д. 1, концертный з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Филя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чу в УлГ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вайгерт Карин-София Владимир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обуч здоровья «Здоровым быть модно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8.00 до 20.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Набережная р.Свияги, д. 106, корпус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(аудитория: по договорё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Вальц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кафе «Университетские встреч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среда меся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Журавлё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: Сообщество Инициативной Молодежи «Литературный аргумент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ая пятница меся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Шевя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оюз «БИБЛИОТЭК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30 до 17.3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ул. Набережная реки Свияги, 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Шма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ая мастерска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Фаде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зайнерское бюро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пятница месяц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Л.Денис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молодого журналиста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ред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4.00 до 15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клуб для школьник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</w:rPr>
              <w:t>вторник, четверг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9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Университетская набережная, д. 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В.Сальн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8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лератор активносте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яя среда месяц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ул.Льва Толстого,     д. 42, каб. 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е утро, Льва Толстого, 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каждый рабочий день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09.00 до 09.3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ул.Льва Толстого,     д. 42, каб. 42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.А.Княз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ая творческая мастерская для иностранных студентов «Встречаем весну вместе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оследний четверг месяц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Ульяновск, ул.Набережная реки Свияги, </w:t>
            </w:r>
            <w:r>
              <w:rPr>
                <w:sz w:val="26"/>
                <w:szCs w:val="26"/>
                <w:shd w:fill="FFFFFF" w:val="clear"/>
              </w:rPr>
              <w:t xml:space="preserve">д.106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корпус 1, ауд. 237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(читальный зал)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А.Рыч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клуб настольных иг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ервая и третья пятниц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с 16.00 до 18. 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>Ульяновск, ул.Университетская набережная, д. 4 Б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Креативное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странство ARTHouse 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.Еняш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ая выставка «Зона комфор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ятниц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5.00 до 17.00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зей истории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.Н.Певн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контроль - грамотный контроль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торая, четвертая среда месяц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9.00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en-US"/>
              </w:rPr>
              <w:t>on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.Ю.Гриш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-ТОС: каникулы вмест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четвер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ремя: по договоренности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Ульяновск, ул.Набережная реки Свияги, д. 106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 xml:space="preserve">Музей истории УлГУ, территории ТОСов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(по договор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А.Макар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абюро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торни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5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едиацентр Ул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Ю.Б.Калин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е вечера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четверг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7.00 до 18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набережная реки Свияга, площадь Европы, амфитеа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Чибрик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оке-клуб: поём вместе с УлГ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ятниц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8.30 до 20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Водопроводная,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5, 1 эта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Емельяно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зрыв интеллекта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торая, четвертая суббота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14.00 – 16.0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л. Университетская набережная,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д. 40,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Точка кипения УлГУ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Кузнец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икативные танцы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вторник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 16.00 до 17.30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. </w:t>
            </w:r>
            <w:r>
              <w:rPr>
                <w:sz w:val="26"/>
                <w:szCs w:val="26"/>
                <w:shd w:fill="FFFFFF" w:val="clear"/>
              </w:rPr>
              <w:t xml:space="preserve">Ульяновск,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  <w:szCs w:val="26"/>
                <w:shd w:fill="FFFFFF" w:val="clear"/>
              </w:rPr>
              <w:t>ул. 12 Сентября, д. 5а, аудитория 17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А.Онуприенк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9:00Z</dcterms:created>
  <dc:creator>Александр</dc:creator>
  <dc:description/>
  <dc:language>en-US</dc:language>
  <cp:lastModifiedBy>User</cp:lastModifiedBy>
  <cp:lastPrinted>2022-08-25T14:09:00Z</cp:lastPrinted>
  <dcterms:modified xsi:type="dcterms:W3CDTF">2022-08-25T10:10:00Z</dcterms:modified>
  <cp:revision>4</cp:revision>
  <dc:subject/>
  <dc:title>Перечень активностей</dc:title>
</cp:coreProperties>
</file>