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кабр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 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проект «Созвезд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An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с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курлы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30 до 16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уббот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14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15 до 18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15 до 19.1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ул.Водопроводная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м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О.Яку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Д. Мизи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с 18.00 до 20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 106, корпус 1, Стекляш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Дилакян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ерспортивный клу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Глаз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Ник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ы Победы УлГ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Ж совместно с академией здорового образа жиз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чу в УлГ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.Е.Горбу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Скурлы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айнерское бюр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Набережная реки Свияги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106, корпус 1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екляшк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журналист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5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клуб для школь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 Университетская набережная, д. 4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Льва Толстого,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каждый рабочий день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09.00 до 09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ул.Льва Толстого,     д. 42, каб. 4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ая творческая мастерская для иностранных студентов «Встречаем весну вмес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Набережная реки Свияги, </w:t>
            </w:r>
            <w:r>
              <w:rPr>
                <w:sz w:val="26"/>
                <w:szCs w:val="26"/>
                <w:shd w:fill="FFFFFF" w:val="clear"/>
              </w:rPr>
              <w:t xml:space="preserve">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А.Рыч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настольных иг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и третья пятниц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6.00 до 18. 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фон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выставка «Зона комфор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- грамотный конт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.Ю.Гр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-ТОС: каникулы вмес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ремя: по договоренности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узей истории УлГУ, территории ТОСов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 договоренности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оюз «БИБЛИОТЭ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7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Набережная реки Свияги, д.106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Чам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вечера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 5, 1-й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оке-клуб: поём вместе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3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5, 1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Емель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лига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4.00 – 16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зне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тан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7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12 Сентября, д. 5а, аудитория 17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Онупри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учения навыкам первой помощ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студия «</w:t>
            </w:r>
            <w:r>
              <w:rPr>
                <w:sz w:val="26"/>
                <w:szCs w:val="26"/>
                <w:lang w:val="en-US"/>
              </w:rPr>
              <w:t>Belting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два раза в неделю с 17.00 до 19.00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12 Сентября, д.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Ив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й вых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 Набережная реки Свияги, д. 106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.Сайф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коллектив-хор «</w:t>
            </w:r>
            <w:r>
              <w:rPr>
                <w:sz w:val="26"/>
                <w:szCs w:val="26"/>
                <w:lang w:val="en-US"/>
              </w:rPr>
              <w:t>FEMID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1-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А.Род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театр «</w:t>
            </w:r>
            <w:r>
              <w:rPr>
                <w:sz w:val="26"/>
                <w:szCs w:val="26"/>
                <w:lang w:val="en-US"/>
              </w:rPr>
              <w:t>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ur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 Набережная реки Свияги, д.4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 корпус, ауд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Д.Ваксм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ЭкоФренд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 Набережная реки Свияги, д.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очка кип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Д.Кузне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клуб Р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Льва Толстого, 42, каб.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Огн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альтернативной музыки «</w:t>
            </w:r>
            <w:r>
              <w:rPr>
                <w:sz w:val="26"/>
                <w:szCs w:val="26"/>
                <w:lang w:val="en-US"/>
              </w:rPr>
              <w:t>AltMu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3-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Черка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-поэ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2.00 до 15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1-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иня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творческие вечера «Атмосфер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7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1-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ерещ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пра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ри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С.В.Швайг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оллектив «</w:t>
            </w:r>
            <w:r>
              <w:rPr>
                <w:sz w:val="26"/>
                <w:szCs w:val="26"/>
                <w:lang w:val="en-US"/>
              </w:rPr>
              <w:t>Moo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Давле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 xml:space="preserve"> для Т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3-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Чере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оллектив «Сплете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Осип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стратегического проек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Университет. Социальный ре-актор»                                                  Т.В.Кирил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проекта «Активатор»                                                       Н.М.Черед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Александр</dc:creator>
  <dc:description/>
  <cp:keywords/>
  <dc:language>en-US</dc:language>
  <cp:lastModifiedBy>OlgaNik</cp:lastModifiedBy>
  <cp:lastPrinted>2022-08-25T14:22:00Z</cp:lastPrinted>
  <dcterms:modified xsi:type="dcterms:W3CDTF">2022-11-30T08:07:00Z</dcterms:modified>
  <cp:revision>14</cp:revision>
  <dc:subject/>
  <dc:title>Перечень активностей</dc:title>
</cp:coreProperties>
</file>