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писание работы активностей проек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ниверситет. Социальный ре-актор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январь 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691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актив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, время, место проведения 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жатель актив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го вокала «Дж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Чибр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театральная студия «Вив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уличной хореографии «Luminous Spac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Поп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хореографии «UpGrad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 дня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Летя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проект «Созвезд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дня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2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нцевальная студия «</w:t>
            </w:r>
            <w:r>
              <w:rPr>
                <w:sz w:val="28"/>
                <w:szCs w:val="28"/>
                <w:lang w:val="en-US"/>
              </w:rPr>
              <w:t>Anim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дня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се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 «Юный худож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.00 до 16.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20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курлыг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реативного творчества «Мастер.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 15.30 до 16.3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уббот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14.00 до 16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гровой рит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7.15 до 18.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15 до 19.15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И.Поп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КВН Ул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ул.Водопроводная,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язьмити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жат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Фа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ма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ая школа «Я – патри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дня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Пушкинская, д. 4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аудитория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Иль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туденческий пресс-цент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3-й этаж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О.Яку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 РСМ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Еня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нтёрский цент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6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Д. Мизич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ое экскурсионное бюро «Твой ГИ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Набережная реки Свияги, д. 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зей истории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Певн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уб «АИС» (Ассоциация иностранных студент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с 18.00 до 20.0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 106, корпус 1, Стекляш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Дилакян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берспортивный клуб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С.Глаз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. 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.Ники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нтёры Победы УлГ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. 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ады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центр ОСО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Ж совместно с академией здорового образа жизн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.Е.Никол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азговорный клуб (Speaking Club)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Саль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 студентов и преподавателей УлГУ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30 до 19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узыкальное училище им.Г.И.Шадриной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Гимова, д. 1, концерт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Филя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чу в УлГУ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.Е.Горбу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уч здоровья «Здоровым быть модно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Набережная р.Свияги, д. 106, корпус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аль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кафе «Университетские встреч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Журавлё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: Сообщество Инициативной Молодежи «Литературный аргумен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Шевя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ая мастерск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Скурлыг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зайнерское бюро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Набережная реки Свияги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106, корпус 1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екляшк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.Денис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ий клуб для школьни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 Университетская набережная, д. 4Б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.В.Саль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е утро, Льва Толстого, 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каждый рабочий день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09.00 до 09.3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Льва Толстого,     д. 42, каб.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.А.Княз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ая творческая мастерская для иностранных студентов «Встречаем весну вмест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ул.Набережная реки Свияги, </w:t>
            </w:r>
            <w:r>
              <w:rPr>
                <w:sz w:val="26"/>
                <w:szCs w:val="26"/>
                <w:shd w:fill="FFFFFF" w:val="clear"/>
              </w:rPr>
              <w:t xml:space="preserve">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А.Рыч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 настольных иг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и третья пятниц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с 16.00 до 18. 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Афон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ая выставка «Зона комфорт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Набережная реки Свияги, д. 106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зей истории УлГ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.Н.Певн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бщественный контроль - умный контро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.Ю.Гри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ГУ-ТОС: каникулы вмест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время: по договоренности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Набережная реки Свияги, д. 10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узей истории УлГУ, территории ТОСов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(по договоренности)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А.Мака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вечера с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7.00 до 18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Водопроводная, д. 5, 1-й эта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Чибр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оке-клуб: поём вместе с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8.30 до 20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Водопроводная,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5, 1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Емелья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обучения навыкам первой помощ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 Университетская набережная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Иль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ая студия «</w:t>
            </w:r>
            <w:r>
              <w:rPr>
                <w:sz w:val="26"/>
                <w:szCs w:val="26"/>
                <w:lang w:val="en-US"/>
              </w:rPr>
              <w:t>Belting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два раза в неделю с 17.00 до 19.00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12 Сентября, д.5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Ива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й вых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ул. Набережная реки Свияги, д. 106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Точка кипения УлГ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.Сайфулл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ый коллектив-хор «</w:t>
            </w:r>
            <w:r>
              <w:rPr>
                <w:sz w:val="26"/>
                <w:szCs w:val="26"/>
                <w:lang w:val="en-US"/>
              </w:rPr>
              <w:t>FEMIDA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Водопроводная, д.5, 1-ый эта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А.Роди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театр «</w:t>
            </w:r>
            <w:r>
              <w:rPr>
                <w:sz w:val="26"/>
                <w:szCs w:val="26"/>
                <w:lang w:val="en-US"/>
              </w:rPr>
              <w:t>D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jure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ул. Набережная реки Свияги, д.40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2 корпус, ауд. 4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Д.Ваксм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ЭкоФрендс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 Набережная реки Свияги, д.106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Точка кипения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Д.Кузнец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клуб Р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Льва Толстого, 42, каб. 42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Огн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 альтернативной музыки «</w:t>
            </w:r>
            <w:r>
              <w:rPr>
                <w:sz w:val="26"/>
                <w:szCs w:val="26"/>
                <w:lang w:val="en-US"/>
              </w:rPr>
              <w:t>AltMus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3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Водопроводная, д.5, 3-ый эта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Черка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-поэ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2.00 до 15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Водопроводная, д.5, 1-ы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Синя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творческие вечера «Атмосфер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7.3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Водопроводная, д.5, 1-ый эта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ерещ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O</w:t>
            </w:r>
            <w:r>
              <w:rPr>
                <w:sz w:val="26"/>
                <w:szCs w:val="26"/>
              </w:rPr>
              <w:t>пра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три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7.30 до 19.3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3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4.00 до 16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Набережная реки Свияги, д. 106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зей истории УлГ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С.В.Швайге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 коллектив «</w:t>
            </w:r>
            <w:r>
              <w:rPr>
                <w:sz w:val="26"/>
                <w:szCs w:val="26"/>
                <w:lang w:val="en-US"/>
              </w:rPr>
              <w:t>Moon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Давлет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</w:t>
            </w:r>
            <w:r>
              <w:rPr>
                <w:sz w:val="26"/>
                <w:szCs w:val="26"/>
              </w:rPr>
              <w:t xml:space="preserve"> для ТО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Водопроводная, д.5, 3-й эта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Черед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оллектив «Сплетени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Осип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ортивное объединение «</w:t>
            </w:r>
            <w:r>
              <w:rPr>
                <w:sz w:val="26"/>
                <w:szCs w:val="26"/>
                <w:lang w:val="en-US"/>
              </w:rPr>
              <w:t>Underground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два раза в неделю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7.00 до 20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, ул. Набережная реки Свияги, д. 106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ФОК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Ос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нцевальный коллектив «</w:t>
            </w:r>
            <w:r>
              <w:rPr>
                <w:sz w:val="26"/>
                <w:szCs w:val="26"/>
                <w:lang w:val="en-US"/>
              </w:rPr>
              <w:t>Gloom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</w:t>
            </w:r>
            <w:r>
              <w:rPr>
                <w:sz w:val="26"/>
                <w:szCs w:val="26"/>
                <w:shd w:fill="FFFFFF" w:val="clear"/>
              </w:rPr>
              <w:t>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Субо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активного гражданина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Набережная реки Свияги, д. 106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зей истории УлГ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Черед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мертный полк России - команда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Набережная реки Свияги, д. 106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зей истории УлГ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Ильи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стратегического проек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Университет. Социальный ре-актор»                                                  Т.В.Кирилл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проекта «Активатор»                                                       Н.М.Черед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4:00Z</dcterms:created>
  <dc:creator>Александр</dc:creator>
  <dc:description/>
  <dc:language>en-US</dc:language>
  <cp:lastModifiedBy>User</cp:lastModifiedBy>
  <cp:lastPrinted>2022-12-19T16:04:00Z</cp:lastPrinted>
  <dcterms:modified xsi:type="dcterms:W3CDTF">2022-12-19T12:06:00Z</dcterms:modified>
  <cp:revision>3</cp:revision>
  <dc:subject/>
  <dc:title>Перечень активностей</dc:title>
</cp:coreProperties>
</file>