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А: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: серия______номер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: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: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писка: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 ___________________________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Я: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: серия______номер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дан: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иска: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лефон:_________________________</w:t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№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Зая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мне обучение в Центре довузовской подготовки Управления довузовского образования УлГУ по программе _______________________ для подготовки к поступлению в вуз и сдаче ЕГЭ /  ОГЭ по следующим дисциплин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ужное подчеркнуть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программы составляет ________ академических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льзование в учебном процессе дистанционных образовательных технологий </w:t>
      </w:r>
      <w:r>
        <w:rPr>
          <w:rFonts w:cs="Times New Roman" w:ascii="Times New Roman" w:hAnsi="Times New Roman"/>
          <w:sz w:val="16"/>
          <w:szCs w:val="16"/>
        </w:rPr>
        <w:t>(выбрать нужное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22860</wp:posOffset>
                </wp:positionV>
                <wp:extent cx="205105" cy="195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-1.8pt;width:16.1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149860</wp:posOffset>
                </wp:positionV>
                <wp:extent cx="20510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11.8pt;width:16.1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вою очередь обязуюсь своевременно оплатить образовательные услуги за период обучения с «  » ___________ 2023 г. по «  » ___________ 2024 г. в сумме _______________________________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    »_________2023 г.                                         подпись заказчика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ь потребителя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4:00Z</dcterms:created>
  <dc:creator>user</dc:creator>
  <dc:description/>
  <dc:language>en-US</dc:language>
  <cp:lastModifiedBy>AdminULSU</cp:lastModifiedBy>
  <dcterms:modified xsi:type="dcterms:W3CDTF">2023-04-25T12:04:00Z</dcterms:modified>
  <cp:revision>2</cp:revision>
  <dc:subject/>
  <dc:title/>
</cp:coreProperties>
</file>