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на участие в программе целевой подготовки к поступлению в УлГУ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О участника конкурса (полностью)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та рожден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разовательная организация: наименование 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 №_______, класс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Адрес регистрации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дрес электронной почты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тактный номер телефона участника конкурса 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Список достижений за последние 3 года, предшествующие конкурсному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>отбору (при наличии)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Факультет и специальность (направление), на которое планируется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тупление 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</w:t>
      </w:r>
    </w:p>
    <w:p>
      <w:pPr>
        <w:pStyle w:val="Style1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речень предметов ЕГЭ, необходимых для подготовки 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О родителя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омер телефона родителя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Дата _________________</w:t>
        <w:tab/>
        <w:tab/>
        <w:tab/>
        <w:tab/>
        <w:t>Подпись________________________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3:00Z</dcterms:created>
  <dc:creator>User</dc:creator>
  <dc:description/>
  <cp:keywords/>
  <dc:language>en-US</dc:language>
  <cp:lastModifiedBy>Лилия Ахметовна</cp:lastModifiedBy>
  <cp:lastPrinted>2023-05-22T15:41:00Z</cp:lastPrinted>
  <dcterms:modified xsi:type="dcterms:W3CDTF">2023-07-03T12:38:00Z</dcterms:modified>
  <cp:revision>4</cp:revision>
  <dc:subject/>
  <dc:title/>
</cp:coreProperties>
</file>