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А: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серия______номер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: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писк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 _______________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Я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серия______номер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дан: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иска: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лефон:_________________________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№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Зая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не обучение в Центре довузовской подготовки Управления довузовского образования УлГУ по программе _______________________ для подготовки к поступлению в вуз и сдаче ЕГЭ /  ОГЭ по следующим дисципли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ужное подчеркнуть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программы составляет ________ академических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ьзование в учебном процессе дистанционных образовательных технологий </w:t>
      </w:r>
      <w:r>
        <w:rPr>
          <w:rFonts w:cs="Times New Roman" w:ascii="Times New Roman" w:hAnsi="Times New Roman"/>
          <w:sz w:val="16"/>
          <w:szCs w:val="16"/>
        </w:rPr>
        <w:t>(выбрать нужное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22860</wp:posOffset>
                </wp:positionV>
                <wp:extent cx="20510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-1.8pt;width:16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49860</wp:posOffset>
                </wp:positionV>
                <wp:extent cx="20510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11.8pt;width:16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вою очередь обязуюсь своевременно оплатить образовательные услуги за период обучения с «  » ___________ 2023 г. по «  » ___________ 2024 г. в сумме _______________________________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    »_________2023 г.                                         подпись заказчик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потребителя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6:00Z</dcterms:created>
  <dc:creator>user</dc:creator>
  <dc:description/>
  <cp:keywords/>
  <dc:language>en-US</dc:language>
  <cp:lastModifiedBy>Лилия Ахметовна</cp:lastModifiedBy>
  <dcterms:modified xsi:type="dcterms:W3CDTF">2023-08-15T08:06:00Z</dcterms:modified>
  <cp:revision>2</cp:revision>
  <dc:subject/>
  <dc:title/>
</cp:coreProperties>
</file>