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График проведения </w:t>
      </w:r>
    </w:p>
    <w:p>
      <w:pPr>
        <w:pStyle w:val="Normal"/>
        <w:ind w:left="-36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ей открытых дверей учебно-научных подразделений УлГУ</w:t>
      </w:r>
    </w:p>
    <w:p>
      <w:pPr>
        <w:pStyle w:val="Normal"/>
        <w:ind w:left="-360" w:firstLine="709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3/2024</w:t>
      </w:r>
      <w:r>
        <w:rPr/>
        <w:t xml:space="preserve"> учебном году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268"/>
        <w:gridCol w:w="1560"/>
      </w:tblGrid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ебное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Начало проведения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трансферных специ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20.01.2024 (сб)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Пушкинская, 4а, каб.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женерно-физический факультет высо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1.01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экономики и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1.01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международ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7.01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идически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02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ончарова, 40/9, учебные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3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ститут медицины, экологи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.02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рхитектора Ливчака, 2/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математики, информационных и авиационных 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1.02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культет гуманитарных наук и социа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7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 Свияги, 106, корпус №2, ауд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03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Аблукова, 3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втомеханический техн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17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Набережная р.Свияги, д.158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олжский экономико-гуманитарный факуль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iCs/>
                <w:sz w:val="22"/>
                <w:szCs w:val="22"/>
              </w:rPr>
              <w:t>24.02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-р Львовский,5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овременный открытый колледж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03.2024 (с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12 Сентября, 9а, Конференц-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-00</w:t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узыкальное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.03.2024 (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. Гимова, 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-00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Дополнительную информацию о проведении Дней открытых дверей учебно-научных подразделений УлГУ можете получить по телефону (8422) 41-28-17  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2:00Z</dcterms:created>
  <dc:creator>SamLab.ws</dc:creator>
  <dc:description/>
  <cp:keywords/>
  <dc:language>en-US</dc:language>
  <cp:lastModifiedBy>Пользователь Windows</cp:lastModifiedBy>
  <cp:lastPrinted>2024-01-16T10:15:00Z</cp:lastPrinted>
  <dcterms:modified xsi:type="dcterms:W3CDTF">2024-01-17T06:02:00Z</dcterms:modified>
  <cp:revision>2</cp:revision>
  <dc:subject/>
  <dc:title/>
</cp:coreProperties>
</file>