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График проведения 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ей открытых дверей учебно-научных подразделений УлГУ</w:t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3/2024</w:t>
      </w:r>
      <w:r>
        <w:rPr/>
        <w:t xml:space="preserve"> учебном году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  <w:gridCol w:w="1560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Начало 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трансфер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20.01.2024 (сб)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, каб.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женерно-физический факультет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1.01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экономики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01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7.01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ид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02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ончарова, 40/9, учебные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медицины, экологи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.02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рхитектора Ливчака, 2/1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Факультет математики, информационных и ави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2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гуманитарных наук и соци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7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3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блукова, 3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втомеха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7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Свияги, д.158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олжский экономико-гуманитарны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9</w:t>
            </w:r>
            <w:r>
              <w:rPr>
                <w:iCs/>
                <w:sz w:val="22"/>
                <w:szCs w:val="22"/>
              </w:rPr>
              <w:t>.02.2024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-р Львовский,5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временный открытый колледж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12 Сентября, 9а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03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имова, 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4:00Z</dcterms:created>
  <dc:creator>SamLab.ws</dc:creator>
  <dc:description/>
  <cp:keywords/>
  <dc:language>en-US</dc:language>
  <cp:lastModifiedBy>Пользователь Windows</cp:lastModifiedBy>
  <cp:lastPrinted>2023-01-11T15:50:00Z</cp:lastPrinted>
  <dcterms:modified xsi:type="dcterms:W3CDTF">2024-01-22T15:44:00Z</dcterms:modified>
  <cp:revision>3</cp:revision>
  <dc:subject/>
  <dc:title/>
</cp:coreProperties>
</file>